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0 lat wcześniej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wiele rozumie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wiele ma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głowie i serc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edwie przeczuci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lady kontur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łowiek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tóry ma już trochę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ns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tóry nie śpi już sne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czny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2001 rok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leczna barier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ęknie z hukie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ędzie nago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yle że to nie raj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3 r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32:00Z</dcterms:created>
  <dc:creator>P.K.</dc:creator>
  <dc:description/>
  <dc:language>en-US</dc:language>
  <cp:lastModifiedBy/>
  <dcterms:modified xsi:type="dcterms:W3CDTF">2024-01-21T11:41:35Z</dcterms:modified>
  <cp:revision>3</cp:revision>
  <dc:subject/>
  <dc:title/>
</cp:coreProperties>
</file>