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zus nie był narcyzem.</w:t>
      </w:r>
    </w:p>
    <w:p>
      <w:pPr>
        <w:pStyle w:val="Normal"/>
        <w:spacing w:lineRule="auto" w:line="360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angelia św. Marka,  Mk, 10, 17-22, Bogaty młodzienie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„</w:t>
      </w:r>
      <w:r>
        <w:rPr>
          <w:rStyle w:val="Emphasis"/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 Gdy wybierał się w drogę, przybiegł pewien człowiek i upadłszy przed Nim na kolana, zaczął Go pytać: «Nauczycielu dobry, co mam czynić, aby osiągnąć życie wieczne</w:t>
      </w:r>
      <w:r>
        <w:rPr>
          <w:rFonts w:cs="Arial" w:ascii="Arial" w:hAnsi="Arial"/>
          <w:b/>
          <w:sz w:val="20"/>
          <w:szCs w:val="20"/>
        </w:rPr>
        <w:t xml:space="preserve">?» </w:t>
      </w:r>
      <w:r>
        <w:rPr>
          <w:rStyle w:val="Emphasis"/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Jezus mu rzekł: «Czemu nazywasz Mnie dobrym? Nikt nie jest dobry, tylko sam Bóg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 Znasz przykazania: Nie zabijaj, nie cudzołóż, nie kradnij, nie zeznawaj fałszywie, nie oszukuj, czcij swego ojca i matkę». </w:t>
      </w:r>
      <w:r>
        <w:rPr>
          <w:rStyle w:val="Emphasis"/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On Mu odpowiedział: «Nauczycielu, wszystkiego tego przestrzegałem od mojej młodości».</w:t>
      </w:r>
      <w:r>
        <w:rPr>
          <w:rStyle w:val="Emphasis"/>
          <w:rFonts w:cs="Arial" w:ascii="Arial" w:hAnsi="Arial"/>
          <w:sz w:val="20"/>
          <w:szCs w:val="20"/>
        </w:rPr>
        <w:t xml:space="preserve"> 21</w:t>
      </w:r>
      <w:r>
        <w:rPr>
          <w:rFonts w:cs="Arial" w:ascii="Arial" w:hAnsi="Arial"/>
          <w:sz w:val="20"/>
          <w:szCs w:val="20"/>
        </w:rPr>
        <w:t xml:space="preserve"> Wtedy Jezus spojrzał na niego z miłością i rzekł mu: «Jednego ci brakuje. Idź, sprzedaj wszystko, co masz, i rozdaj ubogim, a będziesz miał skarb w niebie. Potem przyjdź i chodź za Mną».</w:t>
      </w:r>
      <w:r>
        <w:rPr>
          <w:rStyle w:val="Emphasis"/>
          <w:rFonts w:cs="Arial" w:ascii="Arial" w:hAnsi="Arial"/>
          <w:sz w:val="20"/>
          <w:szCs w:val="20"/>
        </w:rPr>
        <w:t xml:space="preserve"> 22</w:t>
      </w:r>
      <w:r>
        <w:rPr>
          <w:rFonts w:cs="Arial" w:ascii="Arial" w:hAnsi="Arial"/>
          <w:sz w:val="20"/>
          <w:szCs w:val="20"/>
        </w:rPr>
        <w:t xml:space="preserve"> Lecz on spochmurniał na te słowa i odszedł zasmucony, miał bowiem wiele posiadłości.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to, Jezus nie był dobry? Otóż nie uważał się za dobrego. Stwierdzenie z pozoru dziwne. Ale czy zakochany w sobie narcyz mógłby kogoś uratować, nie mówiąc o zbawieniu ludzkości? Odpowiedź brzmi: do pewnego stopnia tak, dopóki nie będzie go to coś kosztować, dalej już nie. Wniosek dla mnie z tego taki: nie powinniśmy myśleć o sobie zbyt dobrze. Ta niepewność co do własnego dobra otwiera na Boga ( to stwierdzenie ks. Tischnera). Tu nie chodzi o to żeby chodzić z „nosem na kwintę” i przepraszać, że się żyje, ale o to żeby mieć pełną świadomość siebie, tego jasnego i ciemniejszego. Znowu, nie chodzi o to by „grzebać się” w ciemnościach, a zwłaszcza robić z tego swoistą filozofię ciemności. Chodzi o zdrowe poczucie winy dotyczące konkretnych zdarzeń w naszym życiu. To zbliża, do ludzi, do Bog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1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9:37:00Z</dcterms:created>
  <dc:creator>P.K.</dc:creator>
  <dc:description/>
  <dc:language>en-US</dc:language>
  <cp:lastModifiedBy/>
  <dcterms:modified xsi:type="dcterms:W3CDTF">2024-01-21T12:51:26Z</dcterms:modified>
  <cp:revision>10</cp:revision>
  <dc:subject/>
  <dc:title/>
</cp:coreProperties>
</file>