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oryz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tak-tak, nie-nie, oznacza po prostu uczciwość i prawdomówność. Nie usprawiedliwia natomiast czarno-białego prymitywizmu w podejściu do świata i ludz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go w życiu nie skrzywdziłem. Nie wypada by mówił takie rzeczy człowiek po 40-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em jechał starszy ktoś</w:t>
        <w:br/>
        <w:t>I wysiadł tam gdzie nie chciał</w:t>
        <w:br/>
        <w:t>I poszedł tam gdzie musia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. Tischner w książce „Zrozumieć własną wiarę” pisze, że na Boga otwiera niepewność co do własnego dob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to powiadał ks. Tischner? "Nie prowdy sukaj ino kolegów"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my się tylko kłócić albo kochać, ale nie umiemy się różnić pięknie i mocno. (C.K. Norwid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ałych cnót obywateli biorą się wielkie cnoty narod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e słowa uruchamiają mar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 trzeba wykocha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asem kładziemy się o świcie*, bo w nocy mamy myśleni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rzeczy na ziemi, które nie śniły się nawet krasnoludko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ć chętne ręce, do pracy, do miło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ść jednocz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to uśmiech ratuj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słowa „Czasem kładziemy się o świcie” pochodzą z piosenki grupy „Pod Budą” – „Urodzeni jesienią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pkawalec</dc:creator>
  <dc:description/>
  <cp:keywords/>
  <dc:language>en-US</dc:language>
  <cp:lastModifiedBy>P.K.</cp:lastModifiedBy>
  <dcterms:modified xsi:type="dcterms:W3CDTF">2020-06-22T17:56:00Z</dcterms:modified>
  <cp:revision>3</cp:revision>
  <dc:subject/>
  <dc:title>Aforyzmy</dc:title>
</cp:coreProperties>
</file>