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oryzmy cz.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czeństwo to dobre, złożone słow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łość bez cienia zwady, to bukoliczny malun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lądamy się za cudami a to samo życie jest cud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w ogóle mówi się "osoby LGBT"? Przecież te słowa są dehumanizujące, tymczasem chodzi o ludzi, którzy po prostu "kochają inaczej". Da się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iara bez miłości zmienia się w ideologię. Dedykuję tę myśl polskiemu episkopatowi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chodzi o to by uważać się za dobrego człowieka, ale o to by czuć dobro w sobi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olę słowo „Ja” niż „My”. Bo „Ja” oznacza pełną, osobistą odpowiedzialność za to co czynię. „My” tę odpowiedzialność rozmywa, w skrajnym przypadku unieważ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więcej człowiek wie, tym bardziej zdaje sobie sprawę ile jeszcze nie wie. Sokrates ujął to jeszcze krócej: "wiem, że nic nie wiem"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To powiedział bodajże ks. Tischner: kiedy znajdziesz się w życiu w takiej sytuacji, że kompletnie nie wiesz co począć, w sytuacji która wydaje ci się bez wyjścia, wtedy zaufaj tylko jednemu głosowi, który mówi: szukaj.</w:t>
      </w:r>
    </w:p>
    <w:p>
      <w:pPr>
        <w:pStyle w:val="Normal"/>
        <w:spacing w:lineRule="auto" w:line="360"/>
        <w:rPr>
          <w:rStyle w:val="D2edcug0"/>
          <w:rFonts w:ascii="Arial" w:hAnsi="Arial" w:cs="Arial"/>
          <w:sz w:val="20"/>
          <w:szCs w:val="20"/>
        </w:rPr>
      </w:pPr>
      <w:r>
        <w:rPr>
          <w:rStyle w:val="D2edcug0"/>
          <w:rFonts w:cs="Arial" w:ascii="Arial" w:hAnsi="Arial"/>
          <w:sz w:val="20"/>
          <w:szCs w:val="20"/>
        </w:rPr>
        <w:t>Zrób coś i nie licz tego. (Stanisław Kawalec –ojciec)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Żeby kogoś naprawdę pokochać, trzeba wyjść z siebie i spotkać tego drugiego w pół drogi.</w:t>
      </w:r>
    </w:p>
    <w:p>
      <w:pPr>
        <w:pStyle w:val="Normal"/>
        <w:spacing w:lineRule="auto" w:line="360"/>
        <w:rPr>
          <w:rStyle w:val="D2edcug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g trzyma w dłoniach raczej grzebyki niż gromy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Kiedy myśli odkrywcze, olśniewające scalają się z naszym wnętrzem, stają się naturalną cząstką nas i tracą swój wyraźny smak. Ale tak jest dobrze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Podobno tonący brzytwy się chwyta, pewnie po to aby stanąć przed obliczem Pana ogolony i gotowy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Miłość to ryzyko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Mniej znaczy lep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ystem bolszewicki, to wywyższone miernoty pomiatające lepszymi od siebie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Związek z kimś jako kompensacja własnych braków? Inaczej mówiąc, trzeba nauczyć się dobrze żyć z samym sobą. Jeszcze inaczej mówiąc: nie chcę niczego od ciebie, poza tym, że chcę z tobą by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D2edcug0"/>
          <w:rFonts w:cs="Arial" w:ascii="Arial" w:hAnsi="Arial"/>
          <w:sz w:val="20"/>
          <w:szCs w:val="20"/>
        </w:rPr>
        <w:t xml:space="preserve">Jeśli </w:t>
      </w:r>
      <w:r>
        <w:rPr>
          <w:rFonts w:cs="Arial" w:ascii="Arial" w:hAnsi="Arial"/>
          <w:sz w:val="20"/>
          <w:szCs w:val="20"/>
        </w:rPr>
        <w:t>poznasz swoje słabości, to będziesz miał robotę do końca ży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kora to widzenie Boga, jako kogoś dużo większego ode m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ądź wierny tym, którym pomogłeś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już o coś prosisz Boga, to nie proś tylko dla siebie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Wszelkie zawężenia, etniczne, wyznaniowe, pozornie przydają nam mocy, ale odbierają mądrość. Bez mądrości nie ma mocy i dobra.</w:t>
      </w:r>
    </w:p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sz w:val="20"/>
          <w:szCs w:val="20"/>
        </w:rPr>
        <w:t>Kiedy będzie Ci w życiu ciężko, tak ciężko, że nikt tego nie zrozumie, spójrz w nocy w niebo i pomyśl, że wśród tych tryliona bilionów gwiazd, jest jedna, która świeci tylko dla Ciebie.</w:t>
      </w:r>
    </w:p>
    <w:p>
      <w:pPr>
        <w:pStyle w:val="Normal"/>
        <w:spacing w:lineRule="auto" w:line="360"/>
        <w:rPr/>
      </w:pPr>
      <w:r>
        <w:rPr>
          <w:rStyle w:val="Gvxzyvdx"/>
          <w:rFonts w:cs="Arial" w:ascii="Arial" w:hAnsi="Arial"/>
          <w:sz w:val="20"/>
          <w:szCs w:val="20"/>
        </w:rPr>
        <w:t>Dopiero w sytuacji sporu, wychodzi ogłada, kultura, klasa człowieka. To czy przedkłada sensowność, nad dogadzanie własnemu 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piero gdy masz sobie coś do zarzucenia, możesz posunąć się do przod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kie oko, osła tucz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 Bogiem człowiek czasem czuje się samotny, bez Boga czuje się nieskończenie samotn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sz w Boga? Nie lubię takich pytań, bo to intymna sfera każdego człowieka. Zresztą gdybym odpowiedział twierdząco, to byłaby to tylko deklaracja. Dopiero życiem udowadnia się, czy to prawd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by kłótliwość była dyscypliną olimpijską, to co cztery lata przywozilibyśmy worek medali. Przy czym w "drużynówce" nie mielibyśmy szans, po prostu przed startem strasznie byśmy się ze sobą pożarl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dylla trwa zawsze krótko, tyle że lubi powracać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Style w:val="D2edcug0"/>
          <w:rFonts w:cs="Arial" w:ascii="Arial" w:hAnsi="Arial"/>
          <w:sz w:val="20"/>
          <w:szCs w:val="20"/>
        </w:rPr>
        <w:t>Piotr Kawalec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2edcug0">
    <w:name w:val="d2edcug0"/>
    <w:qFormat/>
    <w:rPr/>
  </w:style>
  <w:style w:type="character" w:styleId="Gvxzyvdx">
    <w:name w:val="gvxzyv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40:00Z</dcterms:created>
  <dc:creator>P.K.</dc:creator>
  <dc:description/>
  <cp:keywords/>
  <dc:language>en-US</dc:language>
  <cp:lastModifiedBy>Piotr Kawalec</cp:lastModifiedBy>
  <dcterms:modified xsi:type="dcterms:W3CDTF">2024-12-14T20:34:00Z</dcterms:modified>
  <cp:revision>38</cp:revision>
  <dc:subject/>
  <dc:title/>
</cp:coreProperties>
</file>