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ine.</w:t>
      </w:r>
    </w:p>
    <w:p>
      <w:pPr>
        <w:pStyle w:val="Zwykyteks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ytam "List do zakładnika" Antoine'a de Saint-Exupery'ego". Czytam powoli, bo to literatura "gęsta", esencjalna, a przy tym niezwykle piękna. Pisana w czasie II wojny światowej. Pozwolę sobie zacytować fragment rozdziału V.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"Wydaje nam się, ze dojrzewanie człowieka nie jest ukończone, że prawdy jutra rodzą się na wczorajszych błędach i że przeciwności, które pokonujemy, są nawozem dla naszego rozwoju. Uznajemy tych, którzy się od nas różnią. Cóż to za bliskość! Opiera się na przyszłości, nie na przeszłości, na wyznaczonym celu, a nie na punkcie wyjścia. Jesteśmy jak pielgrzymi, którzy z różnych stron świata śpieszą na wspólne spotkanie."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jeszcze kolejny fragment.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wet gdy musimy działać w pośpiechu, powinniśmy pamiętać o celu naszego działania. W przeciwnym wypadku będzie ono próżne. Chcielibyśmy odbudować szacunek dla człowieka. Dlaczegóż mięlibyśmy się nienawidzić w jednej rodzinie? Przecież nikt z nas nie ma wyłączności na czystość intencji. Mogę angażować się w swoje wybory, które stoją w sprzeczności z poglądami kogoś innego. Mogę nie zgadzać się z czyimś rozumowaniem. Ale muszę pamiętać, że żadne rozumowanie nie jest pewne. Muszę szanować owego człowieka w sferze ducha, podążamy bowiem za tą sama gwiazdą.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acunek dla człowieka! Szacunek dla człowieka!... Jeśli wartość ta będzie obecna w ludzkich sercach, w końcu uda się zbudować system społeczny, polityczny i gospodarczy, który ją uświęci. Cywilizacja wypływa z człowieka. Przyjmuje postać pragnienia ciepła drugiego człowieka. Po niezliczonych próbach i wielu błędach człowiek odnajduje tę jedyną drogę prowadzącą do ognia."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iotr Kawalec, 2014 r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44:00Z</dcterms:created>
  <dc:creator>pkawalec</dc:creator>
  <dc:description/>
  <dc:language>en-US</dc:language>
  <cp:lastModifiedBy/>
  <dcterms:modified xsi:type="dcterms:W3CDTF">2024-01-21T14:07:38Z</dcterms:modified>
  <cp:revision>8</cp:revision>
  <dc:subject/>
  <dc:title>Czytam "List do zakładnika" Antoine'a de Saint-Exupery'ego"</dc:title>
</cp:coreProperties>
</file>