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Apel do prezydenta RP Andrzeja Dudy.</w:t>
      </w:r>
    </w:p>
    <w:p>
      <w:pPr>
        <w:pStyle w:val="Normal"/>
        <w:spacing w:lineRule="auto" w:line="360"/>
        <w:rPr/>
      </w:pPr>
      <w:r>
        <w:rPr>
          <w:rFonts w:cs="Arial" w:ascii="Arial" w:hAnsi="Arial"/>
          <w:sz w:val="20"/>
          <w:szCs w:val="20"/>
        </w:rPr>
        <w:t>Szanowny Panie Prezydencie. Zastanawiam się kim Pan jest a właściwie może być. Facetem z charakterem, czy tylko podwładnym prezesa partii, która desygnowała Pana na to stanowisko. Przy czym to nie partia wybrała Pana na to stanowisko, tylko większość wyborców. Ma Pan więc naprawdę mocny mandat do sprawowania władzy. Proszę, tak, proszę, coś zrobić by zatrzymać szaleństwo swego mentora. Jesteśmy w środku potwornej epidemii, gospodarka za chwilę wpadnie w kryzys, już teraz żadna instytucja państwowa nie działa sprawnie, w każdym razie w obszarze dotyczącym wszystkich obywateli. Proszę COŚ zrobić, Bóg i historia przed którymi Pan odpowiada, nie zapomną tego Panu.</w:t>
      </w:r>
    </w:p>
    <w:p>
      <w:pPr>
        <w:pStyle w:val="Normal"/>
        <w:spacing w:lineRule="auto" w:line="360" w:before="0" w:after="200"/>
        <w:jc w:val="right"/>
        <w:rPr>
          <w:rFonts w:ascii="Arial" w:hAnsi="Arial" w:cs="Arial"/>
          <w:sz w:val="20"/>
          <w:szCs w:val="20"/>
        </w:rPr>
      </w:pPr>
      <w:r>
        <w:rPr>
          <w:rFonts w:cs="Arial" w:ascii="Arial" w:hAnsi="Arial"/>
          <w:sz w:val="20"/>
          <w:szCs w:val="20"/>
        </w:rPr>
        <w:t>Piotr Kawalec, 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06:00Z</dcterms:created>
  <dc:creator>P.K.</dc:creator>
  <dc:description/>
  <cp:keywords/>
  <dc:language>en-US</dc:language>
  <cp:lastModifiedBy>pkawalec2</cp:lastModifiedBy>
  <dcterms:modified xsi:type="dcterms:W3CDTF">2024-04-03T10:23:00Z</dcterms:modified>
  <cp:revision>2</cp:revision>
  <dc:subject/>
  <dc:title/>
</cp:coreProperties>
</file>