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z interesu. 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ć w drugiego człowieka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iej niż on sam w siebie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ć w siebie nawzajem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ak codziennie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ać sobie prezenty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interesu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coś za coś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na przekór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ym wadom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iom i niedomaganiom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nie, w tobie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bogaca</w:t>
      </w:r>
    </w:p>
    <w:p>
      <w:pPr>
        <w:pStyle w:val="Normal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Mamy trochę czasu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za wiele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że się mylę?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mamy mnóstwo czasu?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warto wierzyć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oś po nas?</w:t>
      </w:r>
    </w:p>
    <w:p>
      <w:pPr>
        <w:pStyle w:val="Normal"/>
        <w:spacing w:lineRule="auto" w:line="360"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ki spokój?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0:00Z</dcterms:created>
  <dc:creator/>
  <dc:description/>
  <cp:keywords/>
  <dc:language>en-US</dc:language>
  <cp:lastModifiedBy>pkawalec2</cp:lastModifiedBy>
  <dcterms:modified xsi:type="dcterms:W3CDTF">2024-03-15T07:03:00Z</dcterms:modified>
  <cp:revision>2</cp:revision>
  <dc:subject/>
  <dc:title/>
</cp:coreProperties>
</file>