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ały niedbały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yłka, Motylk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ma, Marn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jan, Konfucjan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y, Pagon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owy, Lutow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ra, Bywaj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ny, Pomocn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o, Nocą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na, Strojn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ły, Niedbał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ój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m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9:25:00Z</dcterms:created>
  <dc:creator/>
  <dc:description/>
  <cp:keywords/>
  <dc:language>en-US</dc:language>
  <cp:lastModifiedBy>pkawalec2</cp:lastModifiedBy>
  <dcterms:modified xsi:type="dcterms:W3CDTF">2024-03-20T10:52:00Z</dcterms:modified>
  <cp:revision>4</cp:revision>
  <dc:subject/>
  <dc:title/>
</cp:coreProperties>
</file>