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ieć raczej niewiele niż dużo. Godne minimum, to wszyst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gapiać się przesadnie w ludzi, raczej dokładnie spojrzeć w lus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ć pewnym tego co widać, reszty niekoniecznie.</w:t>
      </w:r>
    </w:p>
    <w:p>
      <w:pPr>
        <w:pStyle w:val="Normal"/>
        <w:rPr/>
      </w:pPr>
      <w:r>
        <w:rPr>
          <w:rFonts w:cs="Arial" w:ascii="Arial" w:hAnsi="Arial"/>
        </w:rPr>
        <w:t>Ruszać się, „to co w ruchu daje wiele, daje szansę i nadzieję” (zespół Raz, Dwa, Trzy – „Jeśli coś się dzieje ze mną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ady, ważna rzecz, żeby tylko nie przemieniły się w zimno i kostyczno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łość – to najbardziej zdeprawowane słowo, ale bez niej co w zamian?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Piotr Kawalec,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53:00Z</dcterms:created>
  <dc:creator>P.K.</dc:creator>
  <dc:description/>
  <cp:keywords/>
  <dc:language>en-US</dc:language>
  <cp:lastModifiedBy>pkawalec2</cp:lastModifiedBy>
  <dcterms:modified xsi:type="dcterms:W3CDTF">2024-04-03T10:23:00Z</dcterms:modified>
  <cp:revision>2</cp:revision>
  <dc:subject/>
  <dc:title/>
</cp:coreProperties>
</file>