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łop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z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z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zy byli tu dłu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i odesz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byli nierozkwitły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ąk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zcze prawie dzie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yli, ufali świ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eli się zmierzyć z j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ucieństwem i  bezsens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ci chłopcy z Libera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rzelonego nad Luborzyc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VIII.19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ieli na pomoc Warsza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dy więcej, skanduje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lepiej krzyczeć pojedync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 w tłum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um ma swoją psychik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dać się porw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muś gnomowi, znow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2:48:00Z</dcterms:created>
  <dc:creator>P.K.</dc:creator>
  <dc:description/>
  <cp:keywords/>
  <dc:language>en-US</dc:language>
  <cp:lastModifiedBy>pkawalec2</cp:lastModifiedBy>
  <dcterms:modified xsi:type="dcterms:W3CDTF">2024-04-03T10:22:00Z</dcterms:modified>
  <cp:revision>2</cp:revision>
  <dc:subject/>
  <dc:title/>
</cp:coreProperties>
</file>