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wi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waj jeszcze trochę chwi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m, że odejdzie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ócisz znowu, chociaż i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ic dwa razy się nie zdarz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ony dla Pani Wisła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ie wstąpisz dwa razy do tej samej rzek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ony dla Pana Herakl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czny r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nie, w Tobie, w świe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chyba nalot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e musi by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hę niespoko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 migotać, pulsow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 angażow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eczorem lampka ku pokrzep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 w ulubionej gaze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yka, która wszystko wygładz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wilo, popatrz ile od Ciebie zależy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2:53:00Z</dcterms:created>
  <dc:creator>P.K.</dc:creator>
  <dc:description/>
  <cp:keywords/>
  <dc:language>en-US</dc:language>
  <cp:lastModifiedBy>pkawalec2</cp:lastModifiedBy>
  <dcterms:modified xsi:type="dcterms:W3CDTF">2024-04-03T10:22:00Z</dcterms:modified>
  <cp:revision>2</cp:revision>
  <dc:subject/>
  <dc:title/>
</cp:coreProperties>
</file>