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sza, nie-cisza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aka w górach jest cisza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a cisza, nie-cisza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łaszcza wieczorem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wyjdzie się na wzgórze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olin dobiega cichy dźwięk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zumu strumieni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iatru lekko omiatającego smreki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sich tęsknot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To wszystko jakby szeptało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kojną kołysankę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e kołysanki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szczególnie potrzebne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6:05:00Z</dcterms:created>
  <dc:creator>P.K.</dc:creator>
  <dc:description/>
  <cp:keywords/>
  <dc:language>en-US</dc:language>
  <cp:lastModifiedBy>Piotr Kawalec</cp:lastModifiedBy>
  <dcterms:modified xsi:type="dcterms:W3CDTF">2025-03-19T18:34:00Z</dcterms:modified>
  <cp:revision>3</cp:revision>
  <dc:subject/>
  <dc:title/>
</cp:coreProperties>
</file>