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rPr>
          <w:rFonts w:ascii="Arial" w:hAnsi="Arial" w:cs="Arial"/>
          <w:sz w:val="20"/>
          <w:szCs w:val="20"/>
        </w:rPr>
      </w:pPr>
      <w:r>
        <w:rPr>
          <w:rFonts w:cs="Arial" w:ascii="Arial" w:hAnsi="Arial"/>
          <w:b/>
          <w:sz w:val="20"/>
          <w:szCs w:val="20"/>
        </w:rPr>
        <w:t>Co w sobie karmimy.</w:t>
      </w:r>
    </w:p>
    <w:p>
      <w:pPr>
        <w:pStyle w:val="Normal"/>
        <w:spacing w:lineRule="auto" w:line="360" w:before="0" w:after="240"/>
        <w:rPr/>
      </w:pPr>
      <w:r>
        <w:rPr>
          <w:rFonts w:cs="Arial" w:ascii="Arial" w:hAnsi="Arial"/>
          <w:sz w:val="20"/>
          <w:szCs w:val="20"/>
        </w:rPr>
        <w:t>Właściwie czemu mamy być silni, stalowo twardzi, spychający słabych na margines bytowania. Czy czeka nas inwazja z kosmosu? I musimy przygotować armię supermenów? Wiadomo, że w początkach rodzaju ludzkiego, przyroda zagrażała naszemu istnieniu, więc musieliśmy być silni. Ale ceną za przetrwanie był dobór naturalny, który premiował osobników agresywnych i silnych. To z kolei wywoływało bratobójcze wojny, które zresztą ciągną się do dzisiaj. Dzisiaj przyroda jest nam praktycznie podporządkowana, zagrożeniem jesteśmy my sami dla siebie. Proponuję więcej pozytywnej słabości, na którą stać jednostki prawdziwie silne. Pomimo zewowi krwi przodków, zdolność do łagodności, uczciwości, empatii, umiejętności wybaczania. Wiem, że to wszystko trudne, wymagające świadomego wysiłku, na przekór instynktownym ciągotom. To wymaga również myślenia, mądrzy ludzie to lepsi ludzie, bo widzący w którym momencie krzywdzą innych. Innych ludzi na tej planecie nie będzie, dobro i zło jest w nas a nie w przestworzach, to od nas zależy co w sobie karmimy.</w:t>
      </w:r>
    </w:p>
    <w:p>
      <w:pPr>
        <w:pStyle w:val="Normal"/>
        <w:spacing w:lineRule="auto" w:line="360" w:before="0" w:after="120"/>
        <w:jc w:val="right"/>
        <w:rPr>
          <w:rFonts w:ascii="Arial" w:hAnsi="Arial" w:cs="Arial"/>
          <w:sz w:val="20"/>
          <w:szCs w:val="20"/>
        </w:rPr>
      </w:pPr>
      <w:r>
        <w:rPr>
          <w:rFonts w:cs="Arial" w:ascii="Arial" w:hAnsi="Arial"/>
          <w:sz w:val="20"/>
          <w:szCs w:val="20"/>
        </w:rPr>
        <w:t>Piotr Kawalec, 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22:00Z</dcterms:created>
  <dc:creator>P.K.</dc:creator>
  <dc:description/>
  <cp:keywords/>
  <dc:language>en-US</dc:language>
  <cp:lastModifiedBy>pkawalec2</cp:lastModifiedBy>
  <dcterms:modified xsi:type="dcterms:W3CDTF">2024-04-03T10:22:00Z</dcterms:modified>
  <cp:revision>2</cp:revision>
  <dc:subject/>
  <dc:title/>
</cp:coreProperties>
</file>