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Codzienność.</w:t>
      </w:r>
    </w:p>
    <w:p>
      <w:pPr>
        <w:pStyle w:val="Normal"/>
        <w:spacing w:lineRule="auto" w:line="360"/>
        <w:rPr/>
      </w:pPr>
      <w:r>
        <w:rPr>
          <w:rFonts w:cs="Arial" w:ascii="Arial" w:hAnsi="Arial"/>
          <w:sz w:val="20"/>
          <w:szCs w:val="20"/>
        </w:rPr>
        <w:t>Czy nie uważacie, że przy wszystkich blaskach i cieniach, całej niepewności, lepiej jednak żyć w świecie ludzi? Trzymać na dystans te wszelkie idee, które pracowicie tłumaczą nam sens życia, określają wzorce zachowań i to w co mamy, najlepiej wszyscy wierzyć.  A przecież wystarczy tak niewiele, by choć przez chwilę poczuć się u siebie i sobą. Dajmy na to taka przestrzeń jak zwykły sklep, spożywczak. Przy kasie dziewczyna sprawnie przesuwająca towary nad laserowym czytnikiem. Może po zapłacie, zanim odejdę warto spojrzeć w jej oczy, dłużej niż jedną sekundę. Przez chwilę dzieje się coś przyjemnego, ja ciebie nie znam, ty mnie nie znasz, nie wiemy co dźwigamy, ale przez ten jeden nadprogramowy moment, czuć lekką nić porozumienia. Zjawiliśmy się na tej planecie chyba przypadkiem i musimy z tego jakoś wybrnąć. Bólu jest pod dostatkiem, wspierajmy się.</w:t>
      </w:r>
    </w:p>
    <w:p>
      <w:pPr>
        <w:pStyle w:val="Normal"/>
        <w:spacing w:lineRule="auto" w:line="360" w:before="0" w:after="200"/>
        <w:jc w:val="right"/>
        <w:rPr>
          <w:rFonts w:ascii="Arial" w:hAnsi="Arial" w:cs="Arial"/>
          <w:sz w:val="20"/>
          <w:szCs w:val="20"/>
        </w:rPr>
      </w:pPr>
      <w:r>
        <w:rPr>
          <w:rFonts w:cs="Arial" w:ascii="Arial" w:hAnsi="Arial"/>
          <w:sz w:val="20"/>
          <w:szCs w:val="20"/>
        </w:rPr>
        <w:t>Piotr Kawalec, 202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49:00Z</dcterms:created>
  <dc:creator>P.K.</dc:creator>
  <dc:description/>
  <cp:keywords/>
  <dc:language>en-US</dc:language>
  <cp:lastModifiedBy>pkawalec2</cp:lastModifiedBy>
  <dcterms:modified xsi:type="dcterms:W3CDTF">2024-04-03T10:22:00Z</dcterms:modified>
  <cp:revision>2</cp:revision>
  <dc:subject/>
  <dc:title/>
</cp:coreProperties>
</file>