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kolwiek. 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li czyn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li ja chc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li wol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ćby na tyl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by rano wsta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ucić na plec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ołe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ze sobie zna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jego kanciastoś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iele i dusz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ba czu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ma uszlachetnić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kolwiek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22:00Z</dcterms:created>
  <dc:creator>Piotr Kawalec</dc:creator>
  <dc:description/>
  <cp:keywords/>
  <dc:language>en-US</dc:language>
  <cp:lastModifiedBy>pkawalec2</cp:lastModifiedBy>
  <dcterms:modified xsi:type="dcterms:W3CDTF">2024-04-03T10:21:00Z</dcterms:modified>
  <cp:revision>2</cp:revision>
  <dc:subject/>
  <dc:title/>
</cp:coreProperties>
</file>