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i M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ażdy okres życia ma swój sens i swoją logikę. Powinien przeminąć by zrobić miejsce następnemu etapowi. Błędem jest jeśli chcemy zatrzymać czas, bo wtedy zastygamy. W schematach, samouwielbieniu, jakiejś wyidealizowanej Arkadii. Czasem chcemy jeszcze więcej, cofnąć czas. Wydawać by się mogło, że to jeszcze większy błąd ale w pewnym sensie, nie. Oświetlić teraźniejszym światłem te wszystkie ciężkie przeżycia z dzieciństwa, młodości. Przeszłość to nie jest czas absolutnie dokonany. To wszystko ciągle w nas żyje, czasem straszy. Dzięki temu światłu, straszy mniej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37:00Z</dcterms:created>
  <dc:creator>P.K.</dc:creator>
  <dc:description/>
  <cp:keywords/>
  <dc:language>en-US</dc:language>
  <cp:lastModifiedBy>pkawalec2</cp:lastModifiedBy>
  <dcterms:modified xsi:type="dcterms:W3CDTF">2024-04-03T10:24:00Z</dcterms:modified>
  <cp:revision>2</cp:revision>
  <dc:subject/>
  <dc:title/>
</cp:coreProperties>
</file>