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ieb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ię C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nie tak całkowi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swoje zakamar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te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e trochę mnie pobrudził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kazitelność to nie moje zawoł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ś myślałem, że marnuję cz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czasu nigdy się nie marn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sz, w ciemnej jamie zagrzeb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spra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siaj więcej świat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epałem się z igliw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iłości ciągle dale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iele o tym w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em dla in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iebie na koń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 w ogó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łem pretens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wało gor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e mnie też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31:00Z</dcterms:created>
  <dc:creator>P.K.</dc:creator>
  <dc:description/>
  <cp:keywords/>
  <dc:language>en-US</dc:language>
  <cp:lastModifiedBy>pkawalec2</cp:lastModifiedBy>
  <dcterms:modified xsi:type="dcterms:W3CDTF">2024-04-03T10:24:00Z</dcterms:modified>
  <cp:revision>2</cp:revision>
  <dc:subject/>
  <dc:title/>
</cp:coreProperties>
</file>