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knij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knij mni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ćby opuszkiem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dotyku człowiek wariuj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ie gdzie są jego granic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jakimś cholernym eterem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o dusza pochodzi od duch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sam duch nie wystarczy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by ży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ba całej reszty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a zmysłów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j piramidy wrażeń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ej jest zwykłoś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 jest najwięcej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zynajmniej powinno by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ej jest to czego najmniej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 najcenniejsz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da się tam przebywać zbyt dług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ńce roztopi wosk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jający skrzydł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zie bęc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witacja jest cierpliw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I stała w obojętności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łko czy człowiek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ła ta sa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ałka w dół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owu trzeba będzie się lepi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siąca kawałków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wiać rozkalibrowan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ronizatory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nowu dotyka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atrzeni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zki ostrzegawcz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1:00Z</dcterms:created>
  <dc:creator>pkawalec2</dc:creator>
  <dc:description/>
  <cp:keywords/>
  <dc:language>en-US</dc:language>
  <cp:lastModifiedBy>pkawalec2</cp:lastModifiedBy>
  <dcterms:modified xsi:type="dcterms:W3CDTF">2024-04-03T10:25:00Z</dcterms:modified>
  <cp:revision>2</cp:revision>
  <dc:subject/>
  <dc:title/>
</cp:coreProperties>
</file>