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The Dream.</w:t>
      </w:r>
    </w:p>
    <w:p>
      <w:pPr>
        <w:pStyle w:val="Normal"/>
        <w:spacing w:lineRule="auto" w:line="360"/>
        <w:rPr/>
      </w:pPr>
      <w:r>
        <w:rPr>
          <w:rFonts w:cs="Arial" w:ascii="Arial" w:hAnsi="Arial"/>
          <w:sz w:val="20"/>
          <w:szCs w:val="20"/>
        </w:rPr>
        <w:t>Nawet nie zdajemy sobie sprawy, jak różnimy się od Anglosasów. Można by długo wymieniać: ich praktycyzm zahaczający o cynizm, priorytet oszczędzania własnej krwi we wszystkich zbrojnych konfliktach, prymat techniki. Ja chciałbym zwrócić uwagę na jeden szczegół językowy. Chodzi mi o ich słówko: dream. To słowo na polski tłumaczy się jako: sen, marzenie. Jako Polak mogę się spytać, jak oni odróżniają sen od marzenia? Otóż nie odróżniają, po prostu dream to dream. Dla nas to jest niezrozumiałe, ale dla nich to naturalne. Jakby sny przenikały się z marzeniami, tworząc jednolitą całość. Gdy Martin Luther King, amerykański działacz na rzecz praw czarnoskórych mieszkańców USA, powiedział swoje słynne przemówienie, użył słów: I have a dream. A więc: Mam marzenie/sen. A potem działał mając ten dream pod powiekami.</w:t>
      </w:r>
    </w:p>
    <w:p>
      <w:pPr>
        <w:pStyle w:val="Normal"/>
        <w:spacing w:lineRule="auto" w:line="360" w:before="0" w:after="200"/>
        <w:jc w:val="right"/>
        <w:rPr>
          <w:rFonts w:ascii="Arial" w:hAnsi="Arial" w:cs="Arial"/>
          <w:sz w:val="20"/>
          <w:szCs w:val="20"/>
        </w:rPr>
      </w:pPr>
      <w:r>
        <w:rPr>
          <w:rFonts w:cs="Arial" w:ascii="Arial" w:hAnsi="Arial"/>
          <w:sz w:val="20"/>
          <w:szCs w:val="20"/>
        </w:rPr>
        <w:t>Piotr Kawalec, 2017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53:00Z</dcterms:created>
  <dc:creator>P.K.</dc:creator>
  <dc:description/>
  <cp:keywords/>
  <dc:language>en-US</dc:language>
  <cp:lastModifiedBy>pkawalec2</cp:lastModifiedBy>
  <dcterms:modified xsi:type="dcterms:W3CDTF">2024-04-03T10:25:00Z</dcterms:modified>
  <cp:revision>2</cp:revision>
  <dc:subject/>
  <dc:title/>
</cp:coreProperties>
</file>