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bi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ały czas bombardowani jesteśmy wielkimi ideami mającymi wyjaśnić nam sens życia. Wszystkie religie to robią, do tego dochodzą nacjonalizmy i wszelkie „izmy”, odsyłające nas do jakiegoś Absolutu. Pojęcie tego i życie według ich zasad ma dać nam niby szczęście. Piszę „niby” bo okazuje się, że im większa i bardziej wszechogarniająca taka idea, tym więcej generuje ludzkiej krzywdy. Więc ja zwyczajnie nie wierzę w te wielkie porywy ducha ludzkich mas. Tak się dodatkowo składa, że na czele wszelkich rewolucji stały/stoją jednostki władcze a jednocześnie zakompleksione, chcące się „odegrać” na całej ludzkości a szczególnie na tych piękniejszych, mądrzejszych od nich. W co więc wierzyć? Nie wiem jak Państwo, ale ja wierzę we wszelkie drobiny życia. Pyszna kawa latte kupiona w cafe-riksza. Zapach bukietu konwalii, który za chwilę wręczę swojej dziewczynie. Dobry kadr „złowiony” aparatem na spacerze. Zmęczenie po dobrze przepracowanym dniu. Mruczando kota Burasa, generalnie zadowolonego z życia. Tak naprawdę z takich drobin składa się nasze życie. Każdy to ma, tylko trzeba na tym umieć się skupić i nie wstydzić się, że to takie „małe”. A co z „Absolutem”? O Niego nie ma się co martwić, każdy czasem czuje coś niewymownie pięknego. Tyle, że to są tylko chwile i tak ma zostać. Bo musi starczyć dla wszystkich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25:00Z</dcterms:created>
  <dc:creator>P.K.</dc:creator>
  <dc:description/>
  <cp:keywords/>
  <dc:language>en-US</dc:language>
  <cp:lastModifiedBy>pkawalec2</cp:lastModifiedBy>
  <dcterms:modified xsi:type="dcterms:W3CDTF">2024-04-03T10:25:00Z</dcterms:modified>
  <cp:revision>2</cp:revision>
  <dc:subject/>
  <dc:title/>
</cp:coreProperties>
</file>