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wa plemio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ś, kiedy na świecie były różne zwierzęta, ale nie było jeszcze człowieka, było sobie pewne stado małp. W tym stadzie był pewien samiec  –nazwijmy go Keram- który wyróżniał się wśród pobratymców. Mianowicie był wyjątkowo silny i przebiegły. Szybko przejął władzę nad całym stadem, zapłodnił wszystkie samice na czele z Ginewrą. I tak powstało plemię Keram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 też inne stado, gdzie wyróżniał się pewien samiec, nazwijmy go Angor. Angor był spokojny, ufny i życzliwy wobec swoich pobratymców, mówili o nim: dziwak, ale nieszkodliwy. Angor kochał tylko jedną samicę, nazwijmy ją Lena. Była bardzo podobna do Angora, tyle że jak to rodzaj żeński, bardziej praktyczna. W każdym razie to była wielka miłość, efektem jej były pięcioraczki. Dzieci były tak jak rodzice, ufne i wrażliwe. I tak powstało plemię Angorow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lemię Keramowe i Angorowe zaludniło świat. Keramowe liczniejsze, po rodzicach bardziej drapieżne. Angorowe mniej liczne, ale  życzliwe i dzięki pramatce Lenie, na szczęście również praktyczne. W końcu doszło do tego co musiało, oba plemiona spotkały się. Nie, nie doszło do wielkiej rzezi. Oba plemiona patrzyły na siebie z zaciekawieniem, trochę nawzajem sobie imponowali. W końcu nastąpiło zmieszanie jednej i drugiej krwi. Do dzisiaj każdy człowiek ma coś z Kerama i Angora i w każdym toczy się mała wewnętrzna wojna. Ale jest też to co było u zarania, przy pierwszym spotkaniu, życzliwe zaciekawienie. Bo siła i waleczność Keramowego plemienia jest nam tak samo potrzebna jak dobroć i życzliwość plemienia Angora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2:16:00Z</dcterms:created>
  <dc:creator>P.K.</dc:creator>
  <dc:description/>
  <cp:keywords/>
  <dc:language>en-US</dc:language>
  <cp:lastModifiedBy>pkawalec2</cp:lastModifiedBy>
  <dcterms:modified xsi:type="dcterms:W3CDTF">2024-04-03T10:25:00Z</dcterms:modified>
  <cp:revision>2</cp:revision>
  <dc:subject/>
  <dc:title/>
</cp:coreProperties>
</file>