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eci swoich rodziców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m, że jestem synem Stanisława i Aleksandry, ale chciałbym być przede wszystkim Piotrem Kawalcem. Uniknąć ich błędów, wziąć przykład z tego co mają w sobie najlepszego ale być osobnym, innym bytem. Żeby tak się stało trzeba umieć marzyć, trochę siebie wymyślić. A potem umieć zaprząc wolę, by takim się stać, a raczej stawać. Dużo podpowiada życie, inni ludzie, teraźniejsi i Ci sprzed lat, tacy którzy popychali ziemski globus, by się dalej kręcił. Być z ludźmi to nieustanna szansa.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Arial" w:ascii="Arial" w:hAnsi="Arial"/>
          <w:sz w:val="20"/>
          <w:szCs w:val="20"/>
        </w:rPr>
        <w:t>Piotr Kawalec, 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13:00Z</dcterms:created>
  <dc:creator>P.K.</dc:creator>
  <dc:description/>
  <cp:keywords/>
  <dc:language>en-US</dc:language>
  <cp:lastModifiedBy>pkawalec2</cp:lastModifiedBy>
  <dcterms:modified xsi:type="dcterms:W3CDTF">2024-04-03T10:26:00Z</dcterms:modified>
  <cp:revision>2</cp:revision>
  <dc:subject/>
  <dc:title/>
</cp:coreProperties>
</file>