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ęsty 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ęsty 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yżki i widel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y w podzię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adłszy się do sy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my z ż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iarą i bez wi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one czary-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iaż odpukujemy w deseczk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chwalimy troszeczkę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ianie, ech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54:00Z</dcterms:created>
  <dc:creator>P.K.</dc:creator>
  <dc:description/>
  <cp:keywords/>
  <dc:language>en-US</dc:language>
  <cp:lastModifiedBy>pkawalec2</cp:lastModifiedBy>
  <dcterms:modified xsi:type="dcterms:W3CDTF">2024-04-03T10:26:00Z</dcterms:modified>
  <cp:revision>2</cp:revision>
  <dc:subject/>
  <dc:title/>
</cp:coreProperties>
</file>