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iks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ądźmy dobr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la jakiejś nagr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po prostu, bo tak trze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e do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ś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ują kopułę nie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ągają sprężyny budz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niecają og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 to by coś spa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po to by się ogrz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ytety powinny to i podob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 mów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wielu z nich, zbyt wi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kcyjnie zarząd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ym intere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ie potrafi strzepnąć kurzu</w:t>
      </w:r>
    </w:p>
    <w:p>
      <w:pPr>
        <w:pStyle w:val="Normal"/>
        <w:spacing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arych ksiąg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40:00Z</dcterms:created>
  <dc:creator>P.K.</dc:creator>
  <dc:description/>
  <cp:keywords/>
  <dc:language>en-US</dc:language>
  <cp:lastModifiedBy>pkawalec2</cp:lastModifiedBy>
  <dcterms:modified xsi:type="dcterms:W3CDTF">2024-04-03T10:26:00Z</dcterms:modified>
  <cp:revision>2</cp:revision>
  <dc:subject/>
  <dc:title/>
</cp:coreProperties>
</file>