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os Wysił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y mi się aby zapanował w Polsce wspólny dla wszystkich ETOS WYSIŁKU. Z tego Etosu płynie samo dobro, bo nie idziemy po najmniejszej linii oporu podpowiadanej przez lenia i zadufanego w sobie egoisty w nas. Z tego Etosu bierze się porządna, uczciwa praca, mądrość i intelektualny rozwój a nawet płaski brzu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będą do nas mówić mądrzy ludzie, w gazetach, radiu, telewizji, z ambon, to w końcu zmądrzejemy. A za jakiś czas będziemy zdumieni jak kiedyś mogliśmy być tacy byle-jacy.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Arial" w:ascii="Arial" w:hAnsi="Arial"/>
          <w:sz w:val="20"/>
          <w:szCs w:val="20"/>
        </w:rPr>
        <w:t>Piotr Kawalec,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05:00Z</dcterms:created>
  <dc:creator>P.K.</dc:creator>
  <dc:description/>
  <cp:keywords/>
  <dc:language>en-US</dc:language>
  <cp:lastModifiedBy>pkawalec2</cp:lastModifiedBy>
  <dcterms:modified xsi:type="dcterms:W3CDTF">2024-04-03T10:26:00Z</dcterms:modified>
  <cp:revision>2</cp:revision>
  <dc:subject/>
  <dc:title/>
</cp:coreProperties>
</file>