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sz w:val="20"/>
          <w:szCs w:val="20"/>
        </w:rPr>
      </w:pPr>
      <w:r>
        <w:rPr>
          <w:rFonts w:cs="Arial" w:ascii="Arial" w:hAnsi="Arial"/>
          <w:b/>
          <w:sz w:val="20"/>
          <w:szCs w:val="20"/>
        </w:rPr>
        <w:t>Gdzie byłeś?</w:t>
      </w:r>
    </w:p>
    <w:p>
      <w:pPr>
        <w:pStyle w:val="Normal"/>
        <w:spacing w:lineRule="auto" w:line="360"/>
        <w:rPr/>
      </w:pPr>
      <w:r>
        <w:rPr>
          <w:rFonts w:cs="Arial" w:ascii="Arial" w:hAnsi="Arial"/>
          <w:sz w:val="20"/>
          <w:szCs w:val="20"/>
        </w:rPr>
        <w:t>Ty podobno wszechmocny, najpotężniejszy Boże. Gdzie byłeś, kiedy ludzie byli kilogramami mięsa do zagazowania i spalenia. Widziałeś to w ogóle? Dlaczego nie pierdolnąłeś piorunem w główną kwaterę Hitlera? Hitler przeżył ok. 10 nieudanych zamachów na siebie. Podobno każdy z nas ma swojego Anioła Stróża. Czy Anioł Stróż takiego skurwysyna jak Hitler, też był skurwysynem? A może był tylko dobrym duchem, w dobrej wierze zapewniającym powodzenie swojemu podopiecznemu. Jeśli tak, to  praktyka przydzielania Aniołów Stróżów powinna zostać zaniechana. Tak, bądźmy „nadzy” przed tym całym pięknym i strasznym światem. Jedyne anioły w jakie wierzę, to nie te, które coś za mnie załatwią, ale takie, które podnoszą na duchu gdy wszystko we mnie zamiera. Ze zmęczenia, udręki sumienia, demonów przeszłości. One wtedy uśmiechają się serdecznie i ten uśmiech, czysty, jasny, jest najlepszy, bo ratuje.</w:t>
      </w:r>
    </w:p>
    <w:p>
      <w:pPr>
        <w:pStyle w:val="Normal"/>
        <w:spacing w:lineRule="auto" w:line="360" w:before="0" w:after="200"/>
        <w:jc w:val="right"/>
        <w:rPr>
          <w:rFonts w:ascii="Arial" w:hAnsi="Arial" w:cs="Arial"/>
          <w:sz w:val="20"/>
          <w:szCs w:val="20"/>
        </w:rPr>
      </w:pPr>
      <w:r>
        <w:rPr>
          <w:rFonts w:cs="Arial" w:ascii="Arial" w:hAnsi="Arial"/>
          <w:sz w:val="20"/>
          <w:szCs w:val="20"/>
        </w:rPr>
        <w:t>Piotr Kawalec, 2020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21:12:00Z</dcterms:created>
  <dc:creator>P.K.</dc:creator>
  <dc:description/>
  <cp:keywords/>
  <dc:language>en-US</dc:language>
  <cp:lastModifiedBy>pkawalec2</cp:lastModifiedBy>
  <dcterms:modified xsi:type="dcterms:W3CDTF">2024-04-03T10:13:00Z</dcterms:modified>
  <cp:revision>3</cp:revision>
  <dc:subject/>
  <dc:title/>
</cp:coreProperties>
</file>