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dzie my jesteśmy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 jest najgorszym polskim demonem? Myślę, że bezmyślne okładanie się zwaśnionych stron, które na dany temat mają różne poglądy. Dodam jeszcze jeden demon, mianowicie małostkowość. Podam tylko jeden przykład, ale każdy z nas widział to niejeden raz. „Słynna” sprawa posłanki Krystyny Pawłowicz. Ona śmiała jeść jarzynową sałatkę w izbie plenarnej polskiego Sejmu. Zbezcześciła tę Izbę. Wolne żarty, ta Izba była bezczeszczona setki razy głupotą, nienawiścią, brakiem państwowego myślenia. Mogę się w wielu rzeczach nie zgadzać z posłanką Pawłowicz, ale przecież liczy się wartość człowieka, to co mówi, robi, jakie wyznaje zasady a nie to czy zjadła sałatkę w Sejmie. No więc, tak posłanka Pawłowicz zostanie zapamiętana, nie za swoje poglądy czy zasługi tylko przez to, że –jak już napisałem- zbezcześciła sałatką Wysoką Izbę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nawiam się, kim my Polacy jesteśmy dla siebie nawzajem? Braćmi? Na pewno nie. Konkurentami w wyścigu do pieniędzy i sławy? To bardziej. Kim jeszcze? Chrześcijanami? A co w ogóle oznacza dla nas Chrześcijaństwo? Łatwe wybaczanie grzechów samemu sobie, ale bliźniemu nie odpuszczę nigdy? Gdzie my jesteśmy?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46:00Z</dcterms:created>
  <dc:creator>P.K.</dc:creator>
  <dc:description/>
  <cp:keywords/>
  <dc:language>en-US</dc:language>
  <cp:lastModifiedBy>pkawalec2</cp:lastModifiedBy>
  <dcterms:modified xsi:type="dcterms:W3CDTF">2024-04-03T10:26:00Z</dcterms:modified>
  <cp:revision>2</cp:revision>
  <dc:subject/>
  <dc:title/>
</cp:coreProperties>
</file>