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Gównianie ale po naszemu.</w:t>
      </w:r>
    </w:p>
    <w:p>
      <w:pPr>
        <w:pStyle w:val="Normal"/>
        <w:spacing w:lineRule="auto" w:line="360"/>
        <w:rPr/>
      </w:pPr>
      <w:r>
        <w:rPr>
          <w:rFonts w:cs="Arial" w:ascii="Arial" w:hAnsi="Arial"/>
          <w:sz w:val="20"/>
          <w:szCs w:val="20"/>
        </w:rPr>
        <w:t>Odnośnie wypowiedzi pana Terleckiego o wyjściu Polski z Unii Europejskiej. Tylko dlatego, że UE "przeszkadza" w osiągnięciu przez PiS pełni zamordystycznej władzy nad polskim społeczeństwem, Polska ma wyjść z UE. Ci ludzie mają w dupie dobro Polski, konstytucję RP traktują jak papier toaletowy, chcą tylko utrzymać się przy władzy. Przynależność do UE powoli przełamywała przekleństwo polskiego położenia między Niemcami a Rosją, co w przeszłości prowadziło do samych tragedii, bo byliśmy z tymi krajami sam na sam. W tej chwili jesteśmy częścią wielkiego organizmu, opartego na wartościach ogólnohumanistycznych. Państwa należące do UE zamiast bić się nawzajem, wspólnie się bogacą, udoskonalają życie społeczeństw. PiS chce to wszystko zaprzepaścić. Jeśli do tego dojdzie, Bóg i historia tego im nie wybaczy, ja też.</w:t>
      </w:r>
    </w:p>
    <w:p>
      <w:pPr>
        <w:pStyle w:val="Normal"/>
        <w:spacing w:lineRule="auto" w:line="360" w:before="0" w:after="160"/>
        <w:jc w:val="right"/>
        <w:rPr>
          <w:rFonts w:ascii="Arial" w:hAnsi="Arial" w:cs="Arial"/>
          <w:sz w:val="20"/>
          <w:szCs w:val="20"/>
        </w:rPr>
      </w:pPr>
      <w:r>
        <w:rPr>
          <w:rFonts w:cs="Arial" w:ascii="Arial" w:hAnsi="Arial"/>
          <w:sz w:val="20"/>
          <w:szCs w:val="20"/>
        </w:rPr>
        <w:t>Piotr Kawalec, 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2:00Z</dcterms:created>
  <dc:creator>pkawalec2</dc:creator>
  <dc:description/>
  <cp:keywords/>
  <dc:language>en-US</dc:language>
  <cp:lastModifiedBy>pkawalec2</cp:lastModifiedBy>
  <dcterms:modified xsi:type="dcterms:W3CDTF">2024-04-03T10:27:00Z</dcterms:modified>
  <cp:revision>2</cp:revision>
  <dc:subject/>
  <dc:title/>
</cp:coreProperties>
</file>