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Grzesznicy i nikczemnicy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rzesznicy ciągle potykają się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samych siebi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le żałują i chcą coś naprawić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kczemnicy są cyniczn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tak też traktują Bog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 być na ich usługach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wszystko im wybaczać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ziemi taka strategia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owadzi do pewnego stopnia sukcesu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le tam w zaświatach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dzie mają nadzieję się dostać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i zadowoleni z siebie nikczemnic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gą usłyszeć: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ejdź, nie znam cię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u pewnie też byś chciał dręczyć innych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starczy tego co było na ziem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naucz się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hociaż głaskać drzewa</w:t>
      </w:r>
    </w:p>
    <w:p>
      <w:pPr>
        <w:pStyle w:val="Normal"/>
        <w:spacing w:lineRule="auto" w:line="360"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45:00Z</dcterms:created>
  <dc:creator>pkawalec2</dc:creator>
  <dc:description/>
  <cp:keywords/>
  <dc:language>en-US</dc:language>
  <cp:lastModifiedBy>pkawalec2</cp:lastModifiedBy>
  <dcterms:modified xsi:type="dcterms:W3CDTF">2024-04-03T10:27:00Z</dcterms:modified>
  <cp:revision>2</cp:revision>
  <dc:subject/>
  <dc:title/>
</cp:coreProperties>
</file>