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dą Święta.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ędziemy się rozczulać nad Józefem, Maryją i Jezuskiem w żłóbku. Będziemy śpiewać czułe kolędy, które wg mnie są najpiękniejsze na świecie. Tyle, że te postacie są odległe w czasie o 2000 lat wstecz, więc w jakimś sensie żyją tylko w naszej wyobraźni. Jednocześnie prawdziwi udręczeni ludzie, uchodźcy, mężczyźni, kobiety i dzieci, żyją naprawdę i chcą się przedostać przez granicę polsko-białoruską, do lepszego świata. Dla nich nie ma "miejsca w gospodzie", są brutalne praktyki przerzucania przez granicę dla niepoznaki zwane push-back. Praktyki te jak wiadomo są niezgodne z prawem międzynarodowym o uchodźcach. Ale od kiedy rządzi w Polsce PiS, takie pojęcia jak "prawo" i "sprawiedliwość" zostały wzięte w nawias. To znaczy, że coś jest niezgodne lub zgodne z prawem, ale nie tak "wprost", wg paragrafu. Bo u korzenia i tak jest osobiste zdanie prezesa partii PiS Jarosława Kaczyńskiego. Powoli przestajemy być "państwem prawa" a stajemy "państwem widzimisię". A wracając do najważniejszego, czyli do umierających z zimna i niedożywienia ludzi znajdujących się już w Polsce, to zastanawiam się jak wierchuszka PiS godzi to z żarliwymi modłami, siedząc w pierwszych rzędach kościelnych ław.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1 r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27:00Z</dcterms:created>
  <dc:creator>P.K.</dc:creator>
  <dc:description/>
  <cp:keywords/>
  <dc:language>en-US</dc:language>
  <cp:lastModifiedBy>pkawalec2</cp:lastModifiedBy>
  <dcterms:modified xsi:type="dcterms:W3CDTF">2024-04-03T10:27:00Z</dcterms:modified>
  <cp:revision>2</cp:revision>
  <dc:subject/>
  <dc:title/>
</cp:coreProperties>
</file>