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grzyska dobrej energi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rodzy sportowcy, chłopaki i dziewczyny. Zapomnijcie chociaż przez chwilę, że coś musicie, w szczególności rozsławiać na świecie imię Polski. Zapomnijcie, że na trybunach jest Pan Prezydent, który "oczekuje na wynik". To wszystko wprowadza niepotrzebną "napinkę", wtedy trudno wprowadzić się w pożądany stan jednoczesnego rozluźnienia i koncentracji na zadaniu. Dla mnie wszyscy jesteście świetni, bo sport to wysiłek, mentalny i fizyczny. I myślę, że niezależnie od wyników, jesteście po prostu fajnymi ludźmi. Pozdrawiam Was wszystkich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Piotr Kawalec,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30:00Z</dcterms:created>
  <dc:creator>P.K.</dc:creator>
  <dc:description/>
  <cp:keywords/>
  <dc:language>en-US</dc:language>
  <cp:lastModifiedBy>pkawalec2</cp:lastModifiedBy>
  <dcterms:modified xsi:type="dcterms:W3CDTF">2024-04-03T10:27:00Z</dcterms:modified>
  <cp:revision>2</cp:revision>
  <dc:subject/>
  <dc:title/>
</cp:coreProperties>
</file>