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oja prawda jest najprawdziwsza z prawdziwych! Dobrze na świecie będzie wtedy, kiedy cała reszta ludzi na nią się nawróci. Otóż nie będzie. Siłą świata i warunkiem pokoju na nim jest jego różnorodność. Żyjemy w różnych kulturach, ustrojach, strefach klimatycznych, w różnym krajobrazie. Nie zdajemy sobie nawet sprawy jak bardzo to wszystko determinuje nasze myślenie, nasze odczuwanie, nasze sacrum. Jeśli się dobrze przyjrzeć to różnorodność jest wspaniała, każdy dodaje coś w czym jest dobry do wspólnego zbioru, takiego Banku Dobra. Ale żeby to zadziałało potrzebny jest szacunek dla tego innego. Zwłaszcza w kwestiach wiary. Wiadomo, że kiedyś zabijano w imię Jezusa Chrystusa, wiadomo czym jest </w:t>
      </w:r>
      <w:r>
        <w:rPr>
          <w:rStyle w:val="St"/>
          <w:rFonts w:cs="Arial" w:ascii="Arial" w:hAnsi="Arial"/>
          <w:sz w:val="20"/>
          <w:szCs w:val="20"/>
        </w:rPr>
        <w:t>dżihad</w:t>
      </w:r>
      <w:r>
        <w:rPr>
          <w:rFonts w:cs="Arial" w:ascii="Arial" w:hAnsi="Arial"/>
          <w:sz w:val="20"/>
          <w:szCs w:val="20"/>
        </w:rPr>
        <w:t>. Cały czas chcemy się dzielić na lepszych i gorszych. Czy można to raz na zawsze zakończyć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a spróbować –chociaż to bardzo trudne-  uśmiechnąć się do tego „innego” , może to będzie pierwsza przyjemna rzecz, która przytrafiła mu się tego d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02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