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ymność.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 i co tam słychać u robaczka?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ziękuję za to pieszczotliwe określenie, generalnie wszystko OK.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prawdy? Nigdy nie jest OK.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ie Pan o czymś o czym ja nie wiem?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yć może.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yli?</w:t>
      </w:r>
    </w:p>
    <w:p>
      <w:pPr>
        <w:pStyle w:val="Normal"/>
        <w:spacing w:lineRule="auto" w:line="360"/>
        <w:ind w:left="142" w:hanging="142"/>
        <w:rPr/>
      </w:pPr>
      <w:r>
        <w:rPr>
          <w:rFonts w:cs="Arial" w:ascii="Arial" w:hAnsi="Arial"/>
          <w:sz w:val="20"/>
          <w:szCs w:val="20"/>
        </w:rPr>
        <w:t>- Wiem od ludzi, że mieszka Pan z dziewczyną, bez ślubu.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ś w tym złego?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 wy na pewno razem nie słuchacie tylko muzyki. Chodzi mi o seks.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zeczywiście, obcujemy ze sobą cieleśnie. Dziwi mnie tylko, że nie spytał się Pan najpierw czy my w ogóle się kochamy.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 to nie jest najważniejsze. Ma być ślub i koniec. I dzieci. A wy ich nie macie, więc pewnie używacie antykoncepcji. A więc to podwójny grzech.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to dał Panu prawo do takich określeń?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a przemawiam z mocy urzędu.</w:t>
      </w:r>
    </w:p>
    <w:p>
      <w:pPr>
        <w:pStyle w:val="Normal"/>
        <w:spacing w:lineRule="auto" w:line="360"/>
        <w:ind w:left="142" w:hanging="142"/>
        <w:rPr/>
      </w:pPr>
      <w:r>
        <w:rPr>
          <w:rFonts w:cs="Arial" w:ascii="Arial" w:hAnsi="Arial"/>
          <w:sz w:val="20"/>
          <w:szCs w:val="20"/>
        </w:rPr>
        <w:t>- Czyli tak naprawdę reprezentuje Pan urząd, może nawet jakieś ministerstwo? Więc teraz proszę mnie uważnie posłuchać. Sfera intymna człowieka, to sfera najgłębsza, najświętsza. Nikomu niezaproszonemu nie wolno się tam pakować w swoich lakierkach. To sfera w której najwięcej można w człowieku połamać, pozbawić go radości ze zmysłowego odczuwania drugiego człowieka, a nawet siebie samego. Antykoncepcja to jeden z najgenialniejszych wynalazków XX wieku. Jak wiadomo z samej komórki jajowej człowiek się nie narodzi, z plemnika też nie. Więc prezerwatywa to najniewinniejszy środek antykoncepcyjny. Zbliżenie seksualne to często najlepsza osłoda dla pary po ciężkim dniu. Czysta słodycz bez tego strachu, że pocznie się dziecko, a główne brzemię będzie dźwigać kobieta, czasem ryzykując życie przy porodzie. Kto wie, czy dzięki antykoncepcji nie mamy mniej wojen na świecie. Ludzie wolą się kochać, niż nadmiar energii wyładowywać w agresji. Więc tak, w żaden sposób nie czuję się winny, już nie.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ięc po co właściwie Pan tu przyszedł, skoro Pan taki bezgrzeszny?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jestem bezgrzeszny, po prostu mam tak, że sam się męczę ze swoimi grzechami. Nie uważam, że ktokolwiek na Ziemi może mi je odpuścić.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m jeszcze raz pytanie, po co Pan tu przyszedł?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 chodzi o tę cholerną karteczkę, mam być świadkiem na ślubie brata i potrzebny mi oficjalny druk, podpisane przez Pana zaświadczenie, że jestem godzien.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 cóż, papiery muszą się zgadzać, tak mamy.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iem i pewnie w najbliższej tysiąclatce się to nie zmieni.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modlę się za Pana.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a za Pana też.</w:t>
      </w:r>
    </w:p>
    <w:p>
      <w:pPr>
        <w:pStyle w:val="Normal"/>
        <w:spacing w:lineRule="auto" w:line="360" w:before="0" w:after="200"/>
        <w:ind w:left="142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1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06:00Z</dcterms:created>
  <dc:creator>P.K.</dc:creator>
  <dc:description/>
  <cp:keywords/>
  <dc:language>en-US</dc:language>
  <cp:lastModifiedBy>pkawalec2</cp:lastModifiedBy>
  <dcterms:modified xsi:type="dcterms:W3CDTF">2024-04-03T10:27:00Z</dcterms:modified>
  <cp:revision>2</cp:revision>
  <dc:subject/>
  <dc:title/>
</cp:coreProperties>
</file>