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żynierowie du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laczego obecny minister kultury i dziedzictwa narodowego Piotr Gliński nie lubi kultury? Bo kultura już taka jest, uczy JAK myśleć a nie CO myśleć. Więc mamy mieć wąskie horyzonty myślowe, za to pożądane preferencje wyborcze. Taki naród z papką w głowie zamiast silnych mózgów. Bo mózg to coś niebezpiecznego dla każdej władzy. Mózg jest początkiem wolności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6:00Z</dcterms:created>
  <dc:creator>P.K.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