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ak pta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ć jak pta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z tej całej nadświadomości egzystencj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tać gdzie się ch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piewać gdy się ch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ść od czasu do czas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chać się gdy przyjdzie najlepszy mom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lądać świat z każdej perspektyw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erpać instynktownie z mądrości natury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ez zaklęć i napięć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lo, tu ziemia, no nic trzeba wracać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otr Kawalec, 2020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4T16:34:00Z</dcterms:created>
  <dc:creator>P.K.</dc:creator>
  <dc:description/>
  <cp:keywords/>
  <dc:language>en-US</dc:language>
  <cp:lastModifiedBy>pkawalec2</cp:lastModifiedBy>
  <dcterms:modified xsi:type="dcterms:W3CDTF">2024-04-03T10:27:00Z</dcterms:modified>
  <cp:revision>2</cp:revision>
  <dc:subject/>
  <dc:title/>
</cp:coreProperties>
</file>