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Jakość, a nie jakoś to będzie.</w:t>
      </w:r>
    </w:p>
    <w:p>
      <w:pPr>
        <w:pStyle w:val="Normal"/>
        <w:spacing w:lineRule="auto" w:line="360"/>
        <w:rPr/>
      </w:pPr>
      <w:r>
        <w:rPr>
          <w:rFonts w:cs="Arial" w:ascii="Arial" w:hAnsi="Arial"/>
          <w:sz w:val="20"/>
          <w:szCs w:val="20"/>
        </w:rPr>
        <w:t>Więc wybierzmy przyszłość! Alleluja i do przodu! To nic, że bez głowy, jakbyśmy nie mieli żadnej przeszłości. Jakaś wojna, jakaś czerwona dyktatura, kto by się w tym babrał. Od tego tylko boli głowa. No więc powiem tak: musi trochę boleć i głowa i serce. Jesteśmy narodem wyjątkowo doświadczonym przez historię. Ale to nie jest tak, że winni byli tylko różni „Oni”. Polskie nieszczęścia zaczęły się wraz z Potopem Szwedzkim. Straciliśmy 40% ludności i połowę majątku narodowego. Nigdy już tego nie nadrobiliśmy. Trzeba tylko wiedzieć, dlaczego Szwedzi wybrali Rzeczpospolitą jako cel swojego łupiestwa? Bo stwierdzili, że jesteśmy państwem ogromnie bogatym, jednocześnie źle zorganizowanym, ze zgnuśniałą szlachtą, która już wtedy nie prezentowała obywatelskiego myślenia, nie miała poczucia dobra wspólnego. Do tego wprawdzie całkiem dobre, ale jednak nieliczne wojsko zawodowe. Od tego czasu trwało nasze pasmo nieszczęść, ponad 300 lat z krótką przerwą na cudowne zmartwychwstanie II-ej Rzeczpospolitej.</w:t>
      </w:r>
    </w:p>
    <w:p>
      <w:pPr>
        <w:pStyle w:val="Normal"/>
        <w:spacing w:lineRule="auto" w:line="360"/>
        <w:rPr>
          <w:rFonts w:ascii="Arial" w:hAnsi="Arial" w:cs="Arial"/>
          <w:sz w:val="20"/>
          <w:szCs w:val="20"/>
        </w:rPr>
      </w:pPr>
      <w:r>
        <w:rPr>
          <w:rFonts w:cs="Arial" w:ascii="Arial" w:hAnsi="Arial"/>
          <w:sz w:val="20"/>
          <w:szCs w:val="20"/>
        </w:rPr>
        <w:t>Dzisiaj mamy w końcu niepodległe państwo, ale zachowujemy się tak jakby już nigdy nic nie miało nam zagrażać. O przepraszam, największym zagrożeniem dla nas jesteśmy my sami. Nasza bylejakość w stanowieniu prawa i nie przestrzeganie go. Eliminowanie myślących ludzi z twardym kręgosłupem, bo tacy nie chcą „trzymać parasola” nad różnymi totumfackimi obecnej władzy. Ten drenaż mózgów i charakterów jest naprawdę beznadziejny. Sugerowanie, że tylko oportunizm i potakiwanie daje przepustkę do jakiejkolwiek kariery. Na plus obecnej władzy w stosunku do byłej powiem tyle, że dobrze, że w ogóle coś robi. Sęk w tym, że brakuje w tym jakości, głębokiej mózgowej pracy.</w:t>
      </w:r>
    </w:p>
    <w:p>
      <w:pPr>
        <w:pStyle w:val="Normal"/>
        <w:spacing w:lineRule="auto" w:line="360"/>
        <w:rPr>
          <w:rFonts w:ascii="Arial" w:hAnsi="Arial" w:cs="Arial"/>
          <w:sz w:val="20"/>
          <w:szCs w:val="20"/>
        </w:rPr>
      </w:pPr>
      <w:r>
        <w:rPr>
          <w:rFonts w:cs="Arial" w:ascii="Arial" w:hAnsi="Arial"/>
          <w:sz w:val="20"/>
          <w:szCs w:val="20"/>
        </w:rPr>
        <w:t>Mimo wszystko wierzę w Ciebie Polsko i przepraszam za patos.</w:t>
      </w:r>
    </w:p>
    <w:p>
      <w:pPr>
        <w:pStyle w:val="Normal"/>
        <w:spacing w:lineRule="auto" w:line="360" w:before="0" w:after="200"/>
        <w:jc w:val="right"/>
        <w:rPr>
          <w:rFonts w:ascii="Arial" w:hAnsi="Arial" w:cs="Arial"/>
          <w:sz w:val="20"/>
          <w:szCs w:val="20"/>
        </w:rPr>
      </w:pPr>
      <w:r>
        <w:rPr>
          <w:rFonts w:cs="Arial" w:ascii="Arial" w:hAnsi="Arial"/>
          <w:sz w:val="20"/>
          <w:szCs w:val="20"/>
        </w:rPr>
        <w:t>Piotr Kawalec, 2017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2:00Z</dcterms:created>
  <dc:creator>P.K.</dc:creator>
  <dc:description/>
  <cp:keywords/>
  <dc:language>en-US</dc:language>
  <cp:lastModifiedBy>pkawalec2</cp:lastModifiedBy>
  <dcterms:modified xsi:type="dcterms:W3CDTF">2024-04-03T10:28:00Z</dcterms:modified>
  <cp:revision>2</cp:revision>
  <dc:subject/>
  <dc:title/>
</cp:coreProperties>
</file>