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z drugi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edno z drugim się przenika, praca zawodowa i praca nad sobą. Pracując zawodowo, zarabiamy na chleb, a chleb jest święty. W pracy zawodowej co i rusz natrafiamy na trudności, na coś nowego, na „nie wiem jak to zrobić”. Potem krok po kroku, staramy się przekuć to „nie wiem” w „wiem”. Zdobywanie nowych umiejętności jest ważne dla naszego umysłu. Wytwarzają się nowe połączenia neuronowe, to daje satysfakcję i jednocześnie odświeża całą naszą psychikę. Rzetelne podejście do pracy, rzutuje na całe nasze życie. Rodzi się nawyk, wkładanie wysiłku i uważności we wszystko co robimy.  Tak samo jest ze sportem, tylko jeszcze bardziej. Jeśli odpowiednio wcześnie „wpuści się” dzieciaka w sport, to jest prawie pewne, że w przyszłości nie będzie miał problemów z wszelkimi „substancjami dającymi ułudę szczęścia”. Jego organizm będzie rozkręcony i zalany endorfinami po treningu czy zawodach.  Sport również pomaga przetworzyć negatywne emocje w coś pozytywnego. Kiedyś łowcy talentów krakowskich klubów piłkarskich, odwiedzali różne zakamarki miasta i pytali się: kto tu najbardziej „szumi” na ulicy? Potem brali tych chłopaków do klubów i tam często wyrastali z nich twardzi i waleczni piłkarze. To zresztą dotyczy każdego sportu. Wspólnym dla tego wszystkiego co powyżej napisałem, jest słowo: wysiłek, czasem na przekór wszystkiemu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54:00Z</dcterms:created>
  <dc:creator>P.K.</dc:creator>
  <dc:description/>
  <cp:keywords/>
  <dc:language>en-US</dc:language>
  <cp:lastModifiedBy>pkawalec2</cp:lastModifiedBy>
  <dcterms:modified xsi:type="dcterms:W3CDTF">2024-04-03T10:28:00Z</dcterms:modified>
  <cp:revision>2</cp:revision>
  <dc:subject/>
  <dc:title/>
</cp:coreProperties>
</file>