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stem żukiem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im ty jesteś?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stem żukiem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cież widzę, że jesteś człowiekiem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stem żukiem. Toczę swoją gównianą kulkę i w tym widzę sens. Czy tak zachowuje się człowiek?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- Ale człowiek powołany jest do rzeczy wielkich, wzniosłych. Ty też na pewno to w sobie masz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ielkich powiadasz. Wielkie dzieła człowieka można streścić w nazwach geograficznych. Ateny, Rzym, Auschwitz. Wolę być żukiem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 dobrze, z tej strony cię nie ugryzę. Więc może jakieś mniej wielkie dzieła, na pewno wiesz o co mi chodzi. „Małe” rzeczy, „małe” cuda, „mały człowiek”. Im więcej „małych” ludzi, tym więcej dosłownie i metaforycznie zmieści się na tej planecie, nie musząc się rozpychać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- Ta „małość” o której mówisz to rzecz dobra i szlachetna, wynikająca ze starannego przemyślenia siebie i świata. Sęk w tym, że tacy ludzie nie dostają się do kręgów władzy. Tam pełno prawdziwie małych ludzi, za to mocno nadętych. Mają marne kompetencje w czymkolwiek, więc polityka zapewnia im byt i pozycję. Lubią dzielić i antagonizować ludzi, są wtedy potrzebni jako „obrońcy” zasad i niemalże zbawiciele narodu. W ramach terapii na tę przypadłość, powinni zamiast siłki, chociaż raz w tygodniu potoczyć kulkę z tego wszystkiego co zrobili i powiedzieli, mijając się że tak powiem ze zwykłą ludzką przyzwoitością. Ale to chyba płonna nadzieja, wszyscy oni są herbu „fałsz i intryga”. A ostatnie co im przychodzi do głowy to wysiłek fizyczny, tak są spracowani myśleniem o narodzie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le to mimo wszystko, może nie najlepsi, ale jednak ludzie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iem i dlatego wolę być żukiem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2:39:00Z</dcterms:created>
  <dc:creator>P.K.</dc:creator>
  <dc:description/>
  <cp:keywords/>
  <dc:language>en-US</dc:language>
  <cp:lastModifiedBy>pkawalec2</cp:lastModifiedBy>
  <dcterms:modified xsi:type="dcterms:W3CDTF">2024-04-03T10:28:00Z</dcterms:modified>
  <cp:revision>2</cp:revision>
  <dc:subject/>
  <dc:title/>
</cp:coreProperties>
</file>