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szcze Polska?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ara, która nie czyni lepszym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ciwi przegrywający życie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upota i prymitywizm panoszące się na salonach władzy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i przegrywamy niepodległość, potem robimy powstania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ute buciory i nahaje najeźdźców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ęte rogatywki dobrych żołnierzy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minowanie mądrych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ość cnotą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ia krew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wiedz mi jakąś bajkę, dobrą, z morałem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ze, ale morał musisz wypowiedzieć a najlepiej wyśpiewać sam.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zcze Polska nie zginęła?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3 r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1:59:00Z</dcterms:created>
  <dc:creator>P.K.</dc:creator>
  <dc:description/>
  <dc:language>en-US</dc:language>
  <cp:lastModifiedBy/>
  <dcterms:modified xsi:type="dcterms:W3CDTF">2024-01-21T11:30:34Z</dcterms:modified>
  <cp:revision>11</cp:revision>
  <dc:subject/>
  <dc:title/>
</cp:coreProperties>
</file>