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to 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małą wojnę w so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 hordami barbarzyń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ycerzami bez ska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luftu z taką woj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a być człowie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ż mi filozofia, każdy to 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zemu to takie trud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zostaliśmy rzuceni na ten padół ł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 żadnej ochrony, wchłaniamy wszys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czystsze intencje, tym gorzej dla 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ż mi filozofia, każdy to wie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1:00Z</dcterms:created>
  <dc:creator>P.K.</dc:creator>
  <dc:description/>
  <cp:keywords/>
  <dc:language>en-US</dc:language>
  <cp:lastModifiedBy>pkawalec2</cp:lastModifiedBy>
  <dcterms:modified xsi:type="dcterms:W3CDTF">2024-04-03T10:28:00Z</dcterms:modified>
  <cp:revision>2</cp:revision>
  <dc:subject/>
  <dc:title/>
</cp:coreProperties>
</file>