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episko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ytety są jak piękne kwiat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rzenione w cienkiej glebie kultur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 kultura to coś ulotnego i delikatnego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atwo te kwiaty zdeptać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tedy tylko klepisko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u jest lepszy numer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 ci co te kwiaty zdeptali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Każą nam zachwycać się klepisk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1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08:00Z</dcterms:created>
  <dc:creator>P.K.</dc:creator>
  <dc:description/>
  <cp:keywords/>
  <dc:language>en-US</dc:language>
  <cp:lastModifiedBy>pkawalec2</cp:lastModifiedBy>
  <dcterms:modified xsi:type="dcterms:W3CDTF">2024-04-03T10:28:00Z</dcterms:modified>
  <cp:revision>2</cp:revision>
  <dc:subject/>
  <dc:title/>
</cp:coreProperties>
</file>