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Kołysanie.</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pPr>
      <w:r>
        <w:rPr>
          <w:rFonts w:cs="Arial" w:ascii="Arial" w:hAnsi="Arial"/>
          <w:sz w:val="20"/>
          <w:szCs w:val="20"/>
        </w:rPr>
        <w:t>Dualizm a więc dwoistość. Dualizm mikrocząstek, przyrody, człowieka, każdej idei. Cząstka i fala, cud pracowitości pszczół i krwiożerczość wilków, delikatny pierwszy śnieg i potworne tsunami, szczęście dla wszystkich i wtrącanie niepokornych do więzień, dobro i zło człowieka. Jak w tym wszystkim się odnaleźć, odnaleźć siebie? Trzeba widzieć wszystko. To nie znaczy, że trzeba wszystko przeżyć. Jeśli nie będę czuł w sobie żadnych ograniczeń, to jest pewne, że kogoś po drodze stratuję. A szkody są czasem nieodwracalne.</w:t>
      </w:r>
    </w:p>
    <w:p>
      <w:pPr>
        <w:pStyle w:val="Normal"/>
        <w:widowControl w:val="false"/>
        <w:autoSpaceDE w:val="false"/>
        <w:spacing w:lineRule="auto" w:line="360" w:before="0" w:after="0"/>
        <w:rPr/>
      </w:pPr>
      <w:r>
        <w:rPr>
          <w:rFonts w:cs="Arial" w:ascii="Arial" w:hAnsi="Arial"/>
          <w:sz w:val="20"/>
          <w:szCs w:val="20"/>
        </w:rPr>
        <w:t>Mieć zasady. Zasady wymagają wysiłku, to coś większego ode mnie. Niektórzy ludzie wyznają tylko jedną karykaturę zasady czyli zasadę własnej korzyści. Według mnie najważniejszą zasadą jest uczciwość. Człowiek uczciwy nawet jeśli zawali, to będzie chciał ze wszystkich sił aż do wyczerpania naprawić to i zmienić siebie tak, by już więcej tego błędu nie popełnić. Człowiek uczciwy nigdy do końca nie będzie pewien swojej uczciwości, dlatego zawsze będzie do niej dążył.</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ążenie. Nie chodzi nawet o ciągłe doskonalenie się, sublimowanie, bo jeśli jest ono połączone z totalnym brakiem akceptacji dla siebie to musi się skończyć psychiczną katastrofą. Chodzi o dążenie do odnajdywania swojej czystej cząstki wśród sprzeczności świata i swoich własnych.</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Jesteśmy skazani na wieczne kołysanie, chybotliwość pokładu zwanego życiem.</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Ale to jest wciąż piękna podróż.</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right"/>
        <w:rPr/>
      </w:pPr>
      <w:r>
        <w:rPr>
          <w:rFonts w:cs="Arial" w:ascii="Arial" w:hAnsi="Arial"/>
          <w:sz w:val="20"/>
          <w:szCs w:val="20"/>
        </w:rPr>
        <w:t>Piotr Kawalec, 2010 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00:00Z</dcterms:created>
  <dc:creator>P.K.</dc:creator>
  <dc:description/>
  <cp:keywords/>
  <dc:language>en-US</dc:language>
  <cp:lastModifiedBy>pkawalec2</cp:lastModifiedBy>
  <dcterms:modified xsi:type="dcterms:W3CDTF">2022-04-07T06:21:00Z</dcterms:modified>
  <cp:revision>11</cp:revision>
  <dc:subject/>
  <dc:title/>
</cp:coreProperties>
</file>