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rFonts w:ascii="Arial" w:hAnsi="Arial" w:cs="Arial"/>
          <w:sz w:val="20"/>
          <w:szCs w:val="20"/>
        </w:rPr>
      </w:pPr>
      <w:r>
        <w:rPr>
          <w:rFonts w:cs="Arial" w:ascii="Arial" w:hAnsi="Arial"/>
          <w:b/>
          <w:sz w:val="20"/>
          <w:szCs w:val="20"/>
        </w:rPr>
        <w:t>Krwawe igrzyska.</w:t>
      </w:r>
    </w:p>
    <w:p>
      <w:pPr>
        <w:pStyle w:val="Normal"/>
        <w:spacing w:lineRule="auto" w:line="360" w:before="0" w:after="120"/>
        <w:rPr>
          <w:rFonts w:ascii="Arial" w:hAnsi="Arial" w:cs="Arial"/>
          <w:sz w:val="20"/>
          <w:szCs w:val="20"/>
        </w:rPr>
      </w:pPr>
      <w:r>
        <w:rPr>
          <w:rFonts w:cs="Arial" w:ascii="Arial" w:hAnsi="Arial"/>
          <w:sz w:val="20"/>
          <w:szCs w:val="20"/>
        </w:rPr>
        <w:t xml:space="preserve">Zastanawiam się skąd bierze się medialny sukces filmów ukazujących przemoc. Takie filmy uzyskują dochód mierzony setkami milionów dolarów. Czy my ludzie, naprawdę chcemy oglądać takie filmy, czy jest nam to wmawiane przez speców od marketingu wytwórni filmowych. To nie jest kwestia ostatnich lat. Już w czasach Starożytnego Rzymu organizowane były pokazy walk gladiatorów gdzie zawsze ktoś ginął. Podstawowe pytanie brzmi, dlaczego władza organizowała takie pokazy? Znowu to samo, czy tego naprawdę łakniemy, czyli krwi, czy jest to nam wmawiane z jakiegoś powodu? Czy nie jest przypadkiem tak, że ludźmi w których budzi się ciemne instynkty łatwiej rządzić? Odrywa się ich od często niezbyt udanego życia, kanalizuje się w ten sposób frustrację, agresję, za którą być może odpowiadają rządzący. </w:t>
      </w:r>
    </w:p>
    <w:p>
      <w:pPr>
        <w:pStyle w:val="Normal"/>
        <w:spacing w:lineRule="auto" w:line="360" w:before="0" w:after="120"/>
        <w:rPr/>
      </w:pPr>
      <w:r>
        <w:rPr>
          <w:rFonts w:cs="Arial" w:ascii="Arial" w:hAnsi="Arial"/>
          <w:sz w:val="20"/>
          <w:szCs w:val="20"/>
        </w:rPr>
        <w:t>A może rzeczywiście jest tak, że chęć oglądania krwawych obrazów płynie z naszej natury. To byłoby najsmutniejsze. Ja uważam, że to jest nam jednak wmawiane. Z kilku względów. Pierwszy powód to ten opisany powyżej, drugi to fakt, że trudniej zrobić atrakcyjny film o zwykłym życiu. Na szczęście są takie filmy, seriale, wcale nie nudne. Tzw. zwykłe życie obfituje przecież w niezwykłe zdarzenia, wcale nie kryminalne. Uważam, że mistrzami w przedstawianiu takiego „teatru codzienności” są Brytyjczycy i Czesi. W ich filmach każda postać ma jakiś charakter, wyraźną osobowość, te charaktery ścierają się, to obfituje w sytuacje jędrne, niepozbawione specyficznego humoru. Amerykańskie kino też ma takie filmy, choć dominują w nich thrillery czyli przerażacze.</w:t>
      </w:r>
    </w:p>
    <w:p>
      <w:pPr>
        <w:pStyle w:val="Normal"/>
        <w:spacing w:lineRule="auto" w:line="360" w:before="0" w:after="120"/>
        <w:rPr>
          <w:rFonts w:ascii="Arial" w:hAnsi="Arial" w:cs="Arial"/>
          <w:sz w:val="20"/>
          <w:szCs w:val="20"/>
        </w:rPr>
      </w:pPr>
      <w:r>
        <w:rPr>
          <w:rFonts w:cs="Arial" w:ascii="Arial" w:hAnsi="Arial"/>
          <w:sz w:val="20"/>
          <w:szCs w:val="20"/>
        </w:rPr>
        <w:t>To nie jest tak, że potępiam wszystkie tego typu filmy. Ale technika komputerowa spowodowała, że wszelkie sceny przemocy są nieprawdopodobnie realistyczne. W starszych filmach np. westernach, człowiek trafiony kulą po prostu łapał się za pierś i upadał. Dzisiaj to o wiele za mało, wszystko musi być hiperrealistyczne. Stare kryminały z czasów PRL np. z serii „Kobra” czy „07 zgłoś się” to przykład takiego kina gdzie nie bazuje się na efektach specjalnych, ważna jest intryga, a sceny przemocy są oszczędne. To samo było w starych „Bondach”. „Bondy” to w ogóle osobny rozdział, piękne kobiety, dobre drinki, szybkie, wszystkomogące samochody, pewien styl nie do podrobienia. Te filmy są finezyjne, a tego nam w ostatnich czasach naprawdę brakuje.</w:t>
      </w:r>
    </w:p>
    <w:p>
      <w:pPr>
        <w:pStyle w:val="Normal"/>
        <w:spacing w:lineRule="auto" w:line="360" w:before="0" w:after="120"/>
        <w:rPr>
          <w:rFonts w:ascii="Arial" w:hAnsi="Arial" w:cs="Arial"/>
          <w:sz w:val="20"/>
          <w:szCs w:val="20"/>
        </w:rPr>
      </w:pPr>
      <w:r>
        <w:rPr>
          <w:rFonts w:cs="Arial" w:ascii="Arial" w:hAnsi="Arial"/>
          <w:sz w:val="20"/>
          <w:szCs w:val="20"/>
        </w:rPr>
        <w:t>Od czasów Kaina i Abla mamy problem z ludzką naturą, więc panowie filmowcy nie wzmacniajcie tego, dajcie ludziom ulgę i nadzieję.</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right"/>
        <w:rPr>
          <w:rFonts w:ascii="Arial" w:hAnsi="Arial" w:cs="Arial"/>
          <w:sz w:val="20"/>
          <w:szCs w:val="20"/>
        </w:rPr>
      </w:pPr>
      <w:r>
        <w:rPr>
          <w:rFonts w:cs="Arial" w:ascii="Arial" w:hAnsi="Arial"/>
          <w:sz w:val="20"/>
          <w:szCs w:val="20"/>
        </w:rPr>
        <w:t>Piotr Kawalec, 2017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0:04:00Z</dcterms:created>
  <dc:creator>P.K.</dc:creator>
  <dc:description/>
  <cp:keywords/>
  <dc:language>en-US</dc:language>
  <cp:lastModifiedBy>pkawalec2</cp:lastModifiedBy>
  <dcterms:modified xsi:type="dcterms:W3CDTF">2024-04-03T10:29:00Z</dcterms:modified>
  <cp:revision>2</cp:revision>
  <dc:subject/>
  <dc:title/>
</cp:coreProperties>
</file>