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Ku czemuś.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ietrze wiej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odo płyń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gniu grzej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iemio, ty po prostu bądź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o cztery żywioły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st jeszcze jeden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Życie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 więc życie, tocz się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mieniaj postać rzeczy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u dobremu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ni i noce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ry roku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azy księżyca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o wszystko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winno nam pomagać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mieniać się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u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emuś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iedyś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uż</w:t>
      </w:r>
    </w:p>
    <w:p>
      <w:pPr>
        <w:pStyle w:val="Normal"/>
        <w:spacing w:lineRule="auto" w:line="360" w:before="0" w:after="12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otr Kawalec, 2023 r.</w:t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49:00Z</dcterms:created>
  <dc:creator>pkawalec2</dc:creator>
  <dc:description/>
  <dc:language>en-US</dc:language>
  <cp:lastModifiedBy/>
  <dcterms:modified xsi:type="dcterms:W3CDTF">2024-01-21T11:40:42Z</dcterms:modified>
  <cp:revision>2</cp:revision>
  <dc:subject/>
  <dc:title/>
</cp:coreProperties>
</file>