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do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 pięk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ęknem nieoczywist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 przedwcześnie postarzałą t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trafiłaś na złych lud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li, skopali, poniży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zieci też potrafią być nieznoś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Ty żyjesz i będziesz ży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masz to zapisane w starych klechd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„małych rycerzach”, walczących do koń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raczach, zostawiających pot na lichej zi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„siłaczkach”, które uczyły co znaczy wiedzie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księgi piszą się wciąż na no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daje kilka słów, czasem 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em łz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em uśmi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 najpiękniejs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 „mimo wszystko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9:00Z</dcterms:created>
  <dc:creator>P.K.</dc:creator>
  <dc:description/>
  <dc:language>en-US</dc:language>
  <cp:lastModifiedBy/>
  <dcterms:modified xsi:type="dcterms:W3CDTF">2024-01-21T12:41:08Z</dcterms:modified>
  <cp:revision>6</cp:revision>
  <dc:subject/>
  <dc:title/>
</cp:coreProperties>
</file>