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Lubię Warszawę.</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arszawa to moja miłość od wczesnych lat. Miasto – Feniks. Odbudowane Stare Miasto to majstersztyk, pięknie rozlokowane na skarpie wiślanej. Kilka lat temu byłem w środku zimy na delegacji w Warszawie. Zrobiłem sobie spacer od Dworca Centralnego na Stare Miasto. Był wieczór, ostry mróz, na rynku Starówki kramy jak w średniowieczu, można było wybić pamiątkową monetę, napić się grzanego wina. To wino było naprawdę mocne, nie wiem czy to nie była przypadkiem śliwowica. Wróciłem do hotelu oczarowany. To poharatane przez historię miasto ma charakter i styl, choć trzeba zadać sobie trochę trudu żeby to odkryć. Właściwie wysiadając na dowolnym przystanku tramwajowym widzimy inne miasto, inną architekturę. Ta różnorodność, czasem zbyt chaotyczna, jednak pobudza, daje oddech. Skoro Warszawie udało się powstać z popiołów to wszystko na tym świecie jest możliwe, Jej przykład daje nadzieję.</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Piotr Kawalec, 2021 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22:00Z</dcterms:created>
  <dc:creator>P.K.</dc:creator>
  <dc:description/>
  <dc:language>en-US</dc:language>
  <cp:lastModifiedBy/>
  <dcterms:modified xsi:type="dcterms:W3CDTF">2024-01-21T12:24:58Z</dcterms:modified>
  <cp:revision>5</cp:revision>
  <dc:subject/>
  <dc:title/>
</cp:coreProperties>
</file>