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dzie s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a się wysłowić świ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a się wysłow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 dopiero świ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ludzie próbuj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rze maluj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ze pisz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ycy komponuj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amy się tysiące l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wysnuć coś wspól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i tak co jakiś cz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ndujemy so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li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ymy się bardzo opor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bie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11:00Z</dcterms:created>
  <dc:creator>P.K.</dc:creator>
  <dc:description/>
  <cp:keywords/>
  <dc:language>en-US</dc:language>
  <cp:lastModifiedBy>pkawalec2</cp:lastModifiedBy>
  <dcterms:modified xsi:type="dcterms:W3CDTF">2024-04-03T10:29:00Z</dcterms:modified>
  <cp:revision>2</cp:revision>
  <dc:subject/>
  <dc:title/>
</cp:coreProperties>
</file>