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ękne słowo Mądrość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yślę, że to czego najbardziej potrzebujemy to mądrość. Żeby odnajdywać się w skomplikowanych relacjach międzyludzkich. Mądrość to inteligencja (wystarczy przeciętna), plus jakaś etyka, dobra wola. Mądrość jest ważna, mądrzy ludzie mniej się krzywdzą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30:00Z</dcterms:created>
  <dc:creator>P.K.</dc:creator>
  <dc:description/>
  <cp:keywords/>
  <dc:language>en-US</dc:language>
  <cp:lastModifiedBy>pkawalec2</cp:lastModifiedBy>
  <dcterms:modified xsi:type="dcterms:W3CDTF">2024-04-03T10:29:00Z</dcterms:modified>
  <cp:revision>2</cp:revision>
  <dc:subject/>
  <dc:title/>
</cp:coreProperties>
</file>