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Maluczcy.</w:t>
      </w:r>
    </w:p>
    <w:p>
      <w:pPr>
        <w:pStyle w:val="Normal"/>
        <w:spacing w:lineRule="auto" w:line="360"/>
        <w:rPr/>
      </w:pPr>
      <w:r>
        <w:rPr>
          <w:rFonts w:cs="Arial" w:ascii="Arial" w:hAnsi="Arial"/>
          <w:sz w:val="20"/>
          <w:szCs w:val="20"/>
        </w:rPr>
        <w:t xml:space="preserve">Jezus powiedział: „Nie jest wolą Ojca mego, który jest w niebiosach, aby zginął jeden z tych małych”. Spróbujmy zdefiniować tych „maluczkich”. Czy „maluczcy” to ludzie małego ducha? Odszczepieńcy i czarne owce? Czy może wręcz przeciwnie, ludzie wewnętrznie czyści. Chodzący po tym świecie niepewnie, bo jakby „nie swoim”. To właśnie tacy ludzie są narażeni na ataki takich różnych cwanych, co to „wiedzą o co w życiu chodzi”. A życie jest twarde i nie ma „miętkiej gry”. Więc ci „maluczcy” przez tych „fachowców od przetrwania” cierpią. A tu jeszcze nawet odmawia im się prawa do obrony: ”jeśli trzeba wybaczajcie 77 razy”. Teraz będzie brzydkie słowo, otóż na świecie a w szczególności w Polsce jest pewien typ człowieka, który zamiast żyć swoim życiem na swoja miarę, uwielbia się „przypierdalać” o byle co, zwłaszcza do tych „maluczkich”, bo wiadomo: taki nie odda. A jeśli odda? To też mamy na niego bacik: no myśmy od razu wiedzieli, że on jest zły. </w:t>
      </w:r>
    </w:p>
    <w:p>
      <w:pPr>
        <w:pStyle w:val="Normal"/>
        <w:spacing w:lineRule="auto" w:line="360"/>
        <w:rPr>
          <w:rFonts w:ascii="Arial" w:hAnsi="Arial" w:cs="Arial"/>
          <w:sz w:val="20"/>
          <w:szCs w:val="20"/>
        </w:rPr>
      </w:pPr>
      <w:r>
        <w:rPr>
          <w:rFonts w:cs="Arial" w:ascii="Arial" w:hAnsi="Arial"/>
          <w:sz w:val="20"/>
          <w:szCs w:val="20"/>
        </w:rPr>
        <w:t>Ostatnio przeczytałem słowa siostry  Małgorzaty Chmielewskiej: trzeba być bardzo silnym, żeby być łagodnym. Czego sobie i Państwu życzę na te Święta.</w:t>
      </w:r>
    </w:p>
    <w:p>
      <w:pPr>
        <w:pStyle w:val="Normal"/>
        <w:spacing w:lineRule="auto" w:line="360" w:before="0" w:after="200"/>
        <w:jc w:val="right"/>
        <w:rPr>
          <w:rFonts w:ascii="Arial" w:hAnsi="Arial" w:cs="Arial"/>
          <w:sz w:val="20"/>
          <w:szCs w:val="20"/>
        </w:rPr>
      </w:pPr>
      <w:r>
        <w:rPr>
          <w:rFonts w:cs="Arial" w:ascii="Arial" w:hAnsi="Arial"/>
          <w:sz w:val="20"/>
          <w:szCs w:val="20"/>
        </w:rPr>
        <w:t>Piotr Kawalec, 2019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23:00Z</dcterms:created>
  <dc:creator>P.K.</dc:creator>
  <dc:description/>
  <cp:keywords/>
  <dc:language>en-US</dc:language>
  <cp:lastModifiedBy>pkawalec2</cp:lastModifiedBy>
  <dcterms:modified xsi:type="dcterms:W3CDTF">2024-04-03T10:29:00Z</dcterms:modified>
  <cp:revision>2</cp:revision>
  <dc:subject/>
  <dc:title/>
</cp:coreProperties>
</file>