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0"/>
          <w:szCs w:val="20"/>
        </w:rPr>
      </w:pPr>
      <w:r>
        <w:rPr>
          <w:rFonts w:cs="Arial" w:ascii="Arial" w:hAnsi="Arial"/>
          <w:b/>
          <w:sz w:val="20"/>
          <w:szCs w:val="20"/>
        </w:rPr>
        <w:t>Miłość własna.</w:t>
      </w:r>
    </w:p>
    <w:p>
      <w:pPr>
        <w:pStyle w:val="Normal"/>
        <w:spacing w:lineRule="auto" w:line="360"/>
        <w:rPr/>
      </w:pPr>
      <w:r>
        <w:rPr>
          <w:rFonts w:cs="Arial" w:ascii="Arial" w:hAnsi="Arial"/>
          <w:sz w:val="20"/>
          <w:szCs w:val="20"/>
        </w:rPr>
        <w:t>Kocham siebie. Niby fajnie, tylko z czego to uczucie wynika? Z realnego poczucia swojej wartości? Zwarłem się z jakimiś trudnościami? W pracy, życiu, sporcie? Może komuś pomogłem? Zawalczyłem o kogoś? Czy też mając jakieś kilkanaście lat doznałem olśnienia  - ale jestem zajebisty, nic tylko kochać. Cała reszta życia jest podporządkowana temu „olśnieniu”. Tyle, że w takim gówniarskim narcyzmie tkwi ogromna słabość. Jestem takim chodzącym, monolitycznym dobrem, że jakikolwiek autokrytycyzm jest wykluczony. Krytycyzm innych ludzi też jest ignorowany. Gimnastyka umysłowa narcyza, jakby tu odepchnąć od siebie myśl, że „zawaliło się” jakąś sprawę, jest zwyczajnie porażająca. Tacy ludzie potrafią usprawiedliwić sobie wszystko, najczęściej szukając winnych dookoła. Tacy ludzie potrafią deptać godność innych ludzi, byle ocalić gmach miłości własnej. Robią to dlatego, bo tak naprawdę boją się, że wyciągnięcie nawet jednej cegiełki z tego gmachu, spowoduje jego zawalenie.</w:t>
      </w:r>
    </w:p>
    <w:p>
      <w:pPr>
        <w:pStyle w:val="Normal"/>
        <w:spacing w:lineRule="auto" w:line="360"/>
        <w:rPr>
          <w:rFonts w:ascii="Arial" w:hAnsi="Arial" w:cs="Arial"/>
          <w:sz w:val="20"/>
          <w:szCs w:val="20"/>
        </w:rPr>
      </w:pPr>
      <w:r>
        <w:rPr>
          <w:rFonts w:cs="Arial" w:ascii="Arial" w:hAnsi="Arial"/>
          <w:sz w:val="20"/>
          <w:szCs w:val="20"/>
        </w:rPr>
        <w:t>Zatem w ogóle nie przesadzałbym z terminem „miłość własna”. Realne poczucie swojej wartości w zupełności wystarczy.</w:t>
      </w:r>
    </w:p>
    <w:p>
      <w:pPr>
        <w:pStyle w:val="Normal"/>
        <w:spacing w:lineRule="auto" w:line="360" w:before="0" w:after="200"/>
        <w:jc w:val="right"/>
        <w:rPr>
          <w:rFonts w:ascii="Arial" w:hAnsi="Arial" w:cs="Arial"/>
          <w:sz w:val="20"/>
          <w:szCs w:val="20"/>
        </w:rPr>
      </w:pPr>
      <w:r>
        <w:rPr>
          <w:rFonts w:cs="Arial" w:ascii="Arial" w:hAnsi="Arial"/>
          <w:sz w:val="20"/>
          <w:szCs w:val="20"/>
        </w:rPr>
        <w:t>Piotr Kawalec, 2019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13:00Z</dcterms:created>
  <dc:creator>P.K.</dc:creator>
  <dc:description/>
  <cp:keywords/>
  <dc:language>en-US</dc:language>
  <cp:lastModifiedBy>pkawalec2</cp:lastModifiedBy>
  <dcterms:modified xsi:type="dcterms:W3CDTF">2024-04-03T10:30:00Z</dcterms:modified>
  <cp:revision>2</cp:revision>
  <dc:subject/>
  <dc:title/>
</cp:coreProperties>
</file>